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-38100</wp:posOffset>
                </wp:positionV>
                <wp:extent cx="260985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31.05.2012 № 1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т 06.11.2012 №  155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26.09.2013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№ 19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т 17.06.2014 № 24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т  30.10.2014 № 1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28.10.2015 № 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30.11.2017 № 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16.01.2020 № 5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33.5pt;mso-wrap-distance-left:9.05pt;mso-wrap-distance-right:9.05pt;mso-wrap-distance-top:0pt;mso-wrap-distance-bottom:0pt;margin-top:-3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ИЗМЕНЕНО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31.05.2012 № 14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от 06.11.2012 №  155;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 26.09.2013 </w:t>
                      </w:r>
                      <w:r>
                        <w:rPr>
                          <w:color w:val="000000"/>
                          <w:sz w:val="24"/>
                        </w:rPr>
                        <w:t xml:space="preserve">№ 199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от 17.06.2014 № 247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от  30.10.2014 № 10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28.10.2015 № 6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30.11.2017 № 2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16.01.2020 № 54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506095" cy="68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>
          <w:sz w:val="24"/>
        </w:rPr>
        <w:t>от 09.11.2007</w:t>
        <w:tab/>
        <w:tab/>
        <w:tab/>
        <w:tab/>
        <w:tab/>
        <w:tab/>
        <w:tab/>
        <w:tab/>
        <w:t xml:space="preserve">                                          №  131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т. Раздольная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Об оплате труда работников администрации Раздольнен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е являющиеся должностями муниципальной служб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упорядочения оплаты труда работников администрации  Раздольненского сельского поселения, замещающих должности не являющиеся должностями муниципальной службы администрации Раздольненского сельского поселения, Совет Раздольненского сельского поселения Кореновского района    р е ш и л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Утвердить Положение об оплате труда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1 к настоящему решению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Установить размеры должностных окладов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2 к настоящему решению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Финансирование расходов, связанных с реализацией настоящего постановления, осуществлять в пределах средств, предусмотренных в местном  бюджете на соответствующий год на обеспечение деятельности администрации Раздольненского сельского поселения.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4. Контроль      за     выполнением    настоящего   решения   возложить   на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Tahoma"/>
          <w:lang w:bidi="zxx"/>
        </w:rPr>
        <w:t>постоянную комиссию по</w:t>
      </w:r>
      <w:r>
        <w:rPr/>
        <w:t xml:space="preserve">  финансово-бюджетной      и экономической политике, налогам и сборам, землепользованию и землеустройству</w:t>
      </w:r>
      <w:r>
        <w:rPr>
          <w:rFonts w:cs="Tahoma"/>
          <w:lang w:bidi="zxx"/>
        </w:rPr>
        <w:t xml:space="preserve"> (Рогачева)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Решение вступает в силу со дня его опубликования и распространяется на правоотношения, возникшие с 01 октября 2007 года.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Раздольненского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>ПРИЛОЖЕНИЕ № 1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09.11.2007 № 131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 О Л О Ж Е Н И Е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об оплате труда работников администрации Раздольнен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е являющиеся должностями муниципальной служб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Общие полож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Настоящее положение 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. Оплата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. Размеры должностных окладов устанавливаются постановл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 дополнительным выплатам относятся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выполнения плана по доходам поселения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 xml:space="preserve">Премия работникам начисляется за отчетный период (месяц, год) в процентном отношении к должностному окладу </w:t>
      </w:r>
      <w:r>
        <w:rPr>
          <w:rFonts w:cs="Tahoma"/>
          <w:b/>
        </w:rPr>
        <w:t>за фактически отработанное время</w:t>
      </w:r>
      <w:r>
        <w:rPr>
          <w:rFonts w:cs="Tahoma"/>
        </w:rPr>
        <w:t xml:space="preserve"> в отчетном периоде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учитывае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своевременное и качественное выполнение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б) успешное выполнение особо важных и сложных заданий руководства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основаниями для понижения ее размера (лишении премии) являю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невыполнение плана работы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несвоевременное и некачественное исполнение документов, находящихся на контроле, постановлений и распоряжений главы Раздольненского сельского поселения Кореновского район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Частичное понижение,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мия не начисляется за период нахождения работник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ешение о выплате премии работнику (снижение размера премии, лишении премии) оформляется распоряж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итывая личный вклад работника в общие результаты работы, глава Раздольненского сельского поселения Кореновского района может принять решение о повышении или понижении размера преми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   </w:t>
      </w:r>
    </w:p>
    <w:p>
      <w:pPr>
        <w:pStyle w:val="Normal"/>
        <w:ind w:firstLine="4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 xml:space="preserve">а) работникам при предоставлении ежегодного оплачиваемого отпуска один раз в год выплачивается </w:t>
      </w:r>
      <w:r>
        <w:rPr>
          <w:rFonts w:cs="Tahoma"/>
          <w:b/>
          <w:lang w:bidi="zxx"/>
        </w:rPr>
        <w:t>единовременная выплата в размере двух должностных окладов и материальная помощь в размере двух должностных окладов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о просьбе работника материальная помощь может быть выплачена в иной срок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в случае предоставления работнику ежегодного оплачиваемого отпуска в установленном порядке по частям единовременная выплата и материальная помощь производится только один раз при первом его предоставлении в текущем календарном году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лицам, поступившим на работу, либо уволенны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д) работникам материальная помощь может быть оказана в пределах экономии по фонду оплаты труда по заявлению:</w:t>
      </w:r>
    </w:p>
    <w:p>
      <w:pPr>
        <w:pStyle w:val="Normal"/>
        <w:ind w:firstLine="69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 связи с юбилеем (50, 55, 60, 65 лет)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вадьбо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ождением ребенк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ихийным бедствием;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обой нуждаемостью в лечении и восстановления здоровья в связи с увечьем, заболеванием, несчастным случаем, аварией, а также в случае острой необходимости и по другим уважительным причинам (по всем случаем -  при наличии подтверждающих документов)  в размере в каждом случае в индивидуальном порядке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 xml:space="preserve">е) в случае смерти работника материальная помощь может быть оказана в пределах экономии по фонду оплаты труда и выплачена супруге (супругу), а при ее (его) отсутствии – проживающим с ним (с ней) совершеннолетним детям или родителям.  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ежемесячной надбавки за сложность и напряженность труда —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)  премий по результатам работы в размере 8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) ежемесячного денежного поощрения — в размере 14 должностных окладов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7. Глава Раздольнен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чальник общего отдела</w:t>
        <w:tab/>
        <w:tab/>
        <w:tab/>
        <w:tab/>
        <w:tab/>
        <w:tab/>
        <w:t xml:space="preserve">         Л.И.Шевлякова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09.11.2007 № 131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 А З М Е Р Ы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должностных окладов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муниципального образования Кореновский район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8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и (профессии)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Начальник общего отдела                                                                   Л.И.Шевлякова</w:t>
      </w:r>
    </w:p>
    <w:sectPr>
      <w:type w:val="nextPage"/>
      <w:pgSz w:w="11906" w:h="16838"/>
      <w:pgMar w:left="1701" w:right="567" w:gutter="0" w:header="0" w:top="426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0:00Z</dcterms:created>
  <dc:creator/>
  <dc:description/>
  <cp:keywords/>
  <dc:language>en-US</dc:language>
  <cp:lastModifiedBy>RePack by Diakov</cp:lastModifiedBy>
  <cp:lastPrinted>2010-11-22T14:31:00Z</cp:lastPrinted>
  <dcterms:modified xsi:type="dcterms:W3CDTF">2020-01-23T08:18:00Z</dcterms:modified>
  <cp:revision>33</cp:revision>
  <dc:subject/>
  <dc:title>  </dc:title>
</cp:coreProperties>
</file>