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04.2018</w:t>
        <w:tab/>
        <w:tab/>
        <w:tab/>
        <w:tab/>
        <w:tab/>
        <w:tab/>
        <w:tab/>
        <w:tab/>
        <w:tab/>
        <w:tab/>
        <w:t>№ 257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ах в состав участковых избиратель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__DdeLink__21_263493161"/>
      <w:bookmarkEnd w:id="0"/>
      <w:r>
        <w:rPr>
          <w:b/>
          <w:bCs/>
          <w:sz w:val="28"/>
          <w:szCs w:val="28"/>
        </w:rPr>
        <w:t xml:space="preserve">Комиссий № 18-21, 18-22, 18-56 (Раздольненское сельское поселение), формируемых для обеспечения процесса голос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дсчета голосов избирателей, участников референдум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10 Закона Краснодарского края «О системе избирательных комиссий, комиссий референдума в Краснодарском крае», руководствуясь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на основании заявлений граждан, Совет Раздольненского сельского поселения Кореновского района решил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 Предложить территориальной избирательной комиссии Кореновская назначить в состав участковых избирательных комиссий № 18-21, 18-22 и 18-56 (Раздольненское сельское поселение), формируемых для обеспечения процесса голосования и подсчета голосов избирателей, участников референдума на территории Раздольненского сельского поселения Кореновского района, кандидатуры в прилагаемом списк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 № 2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писок </w:t>
      </w:r>
    </w:p>
    <w:p>
      <w:pPr>
        <w:pStyle w:val="Style15"/>
        <w:spacing w:before="0" w:after="0"/>
        <w:jc w:val="center"/>
        <w:rPr/>
      </w:pPr>
      <w:r>
        <w:rPr>
          <w:color w:val="00000A"/>
          <w:sz w:val="28"/>
          <w:szCs w:val="28"/>
        </w:rPr>
        <w:t xml:space="preserve">кандидатур для назначения в состав участковых избирательных </w:t>
      </w:r>
      <w:r>
        <w:rPr>
          <w:sz w:val="28"/>
          <w:szCs w:val="28"/>
        </w:rPr>
        <w:t>комиссий        № 18-21, 18-22, 18-56 (Раздольненское сельское поселение), формируемых на территории Раздольненского</w:t>
      </w:r>
      <w:r>
        <w:rPr/>
        <w:t xml:space="preserve"> сельского поселения Кореновского район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1"/>
        <w:gridCol w:w="1891"/>
        <w:gridCol w:w="1080"/>
        <w:gridCol w:w="1260"/>
        <w:gridCol w:w="2789"/>
        <w:gridCol w:w="180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зование, в т.ч. юридическое да/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е место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род зан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ндарь Евген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,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ое унитарное предприятие «Жилищно-коммунальное хозяйство» Раздольненского сельского поселения Корен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Закрытое акционерное общество Кореновский молочно-консервный комб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материального отд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Евтухо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нн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№ 4 им.В.Чикмезова МО Корен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линин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профессиональное,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дошкольное общеобразовательное бюджетное учреждение Детский сад № 37 МО Корен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8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есникова Мария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ое профессиональное/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еменно 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хно 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итт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е профессиональное,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униципальное унитарное предприятие «Жилищно-коммунальное хозяйство» Раздольненского сельского поселения Корен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ичужкина Наталь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,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общеобразовательное бюджетное учреждение средняя общеобразовательная школа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лева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,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иализированная школа-интернат в ст.Платниров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дотова Ма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, 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дошкольное общеобразовательное бюджетное учреждение Детский сад № 37 МО Корен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/>
              <w:t>18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лыгина Ан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WenQuanYi Micro Hei;MS Mincho" w:cs="Times New Roman"/>
                <w:sz w:val="24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реднее специальное,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WenQuanYi Micro Hei;MS Mincho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WenQuanYi Micro Hei;MS Mincho" w:cs="Times New Roman"/>
                <w:sz w:val="24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</w:rPr>
              <w:t>ГАУ КК «МФЦ» в 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WenQuanYi Micro Hei;MS Mincho" w:cs="Times New Roman"/>
                <w:sz w:val="24"/>
              </w:rPr>
            </w:pPr>
            <w:r>
              <w:rPr>
                <w:rFonts w:eastAsia="WenQuanYi Micro Hei;MS Mincho" w:cs="Times New Roman" w:ascii="Times New Roman" w:hAnsi="Times New Roman"/>
                <w:sz w:val="24"/>
              </w:rPr>
              <w:t>Специалист 1 категор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 Знак Знак1"/>
    <w:qFormat/>
    <w:rPr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;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Lohit Hindi;MS Mincho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8:00Z</dcterms:created>
  <dc:creator>Админ</dc:creator>
  <dc:description/>
  <cp:keywords/>
  <dc:language>en-US</dc:language>
  <cp:lastModifiedBy>Админ</cp:lastModifiedBy>
  <cp:lastPrinted>2018-01-30T15:39:00Z</cp:lastPrinted>
  <dcterms:modified xsi:type="dcterms:W3CDTF">2018-05-23T12:12:00Z</dcterms:modified>
  <cp:revision>7</cp:revision>
  <dc:subject/>
  <dc:title> </dc:title>
</cp:coreProperties>
</file>