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sz w:val="52"/>
          <w:szCs w:val="52"/>
        </w:rPr>
      </w:pPr>
      <w:r>
        <w:rPr>
          <w:b w:val="false"/>
          <w:bCs w:val="false"/>
          <w:color w:val="FF0000"/>
          <w:sz w:val="52"/>
          <w:szCs w:val="52"/>
        </w:rPr>
        <w:t>Регистрация на ЕПГУ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sz w:val="52"/>
          <w:szCs w:val="52"/>
        </w:rPr>
      </w:pPr>
      <w:r>
        <w:rPr>
          <w:b w:val="false"/>
          <w:bCs w:val="false"/>
          <w:color w:val="FF0000"/>
          <w:sz w:val="52"/>
          <w:szCs w:val="52"/>
        </w:rPr>
        <w:t>и учетная запись ЕСИА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я и повышение уровня учетной записи на ЕПГ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комсвязи России был разработан новый упрощенный порядок регистрации пользователей на едином портале госуслуг (далее - ЕПГУ) и в единой системе идентификации и аутентификации (далее - ЕСИА). Раньше в процессе регистрации необходимо было использовать страховой номер индивидуального лицевого счета гражданина в системе обязательного пенсионного страхования (СНИЛС), а начать пользоваться услугами можно было только после визита в центр обслуживания «Ростелекома» или получения заказного письма через «Почту России». Теперь регистрация на портале госуслуг осуществляется с помощью мобильного телефона и в онлайн-режиме. На ЕПГУ используется учетная запись ЕСИ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регистрироваться в ЕСИА могут следующие категории пользователе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сс регистрации граждан Российской Федерации и иностранных граждан включает в себя следующие этапы регистрации: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тап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истрация упрощенной учетной записи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тап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олнение профиля пользователя, инициирование процедуры провер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х. Успешная проверка данных переводит учетную запись в состоя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дартной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тап 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ипы учетных записе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Упрощенная учетная зап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Стандартная учетная зап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ная учетная запись 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упрощенной учетной запис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ля перехода на страницу регистрации ЕСИА необходимо нажать на кнопку «Регистрация» в информационной системе, интегрированной с ЕСИА, либо воспользоваться прямой ссылкой: </w:t>
      </w:r>
      <w:hyperlink r:id="rId2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ис.1)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740525" cy="904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1 – Регистрация в информационной систем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бразится страница регистрации ЕСИА (рис.2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5057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Главная страница регистрации ЕСИ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истрации новой учетной записи необходимо заполнить поля форм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амил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мер мобильного телефона или адрес электронной поч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следует нажать кнопку «Зарегистрироваться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333750" cy="21145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Сообщение о необходимости активации упрощенной учетной запис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95650" cy="21145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4 – Страница подтверждения адреса электронной поч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1145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5 – Письмо со ссылкой для активации учетной запис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95675" cy="211455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6 – Страница подтверждения активации учетной запис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33925" cy="211455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7 – Регистрация заверше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тандартной учетной запис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429500" cy="211455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8 – Побудительный баннер, призывающий подтвердить учетную запис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оздания стандартной учетной записи необходимо выполнить следующие шаг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очнить личные данны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ждаться завершения автоматической проверки личных данны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О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21145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Ход проверки данных в государственных ведомствах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8325" cy="211455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Информация о ходе проверки личных данных в целях подтверждения личност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67100" cy="211455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11 – Стандартная учетная запись успешно созда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 наличии у пользователя стандартной учетной записи свидетельствует также информационный баннер, отображаемый в личном профиле и надпись «Проверено» (рис. 12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58100" cy="211455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2 – Стандартная учетная запись успешно создана (информация в профиле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одтвержденной учетной запис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вержденной учетной записи позволяет получить доступ ко все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предлагается три основных способа подтверждения личности (рис. 13)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ратиться в центр обслужив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лучить код подтверждения личности по поч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524250" cy="211455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3 – Выбор способа подтверждения личност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изический носитель (токен или смарт-карта) с электронной подпись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еля, выданной аккредитованным удостоверяющим центр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может использоваться Универсальная электронная кар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некоторых носителей электронной подписи требуется установит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программу – криптопровайдер (например, КриптоПро CSP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использования УЭК необходимо установить криптопровайде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птоПро УЭК CSP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становить специальный плагин веб-браузе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можно нажать на кнопку «Подтвердить личность этим способом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261937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10075" cy="211455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4 – Подтверждение личности с помощью электронной подпис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того, как учетная запись подтверждена, появится баннер с надписью «Подтверждено» (рис.15).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029200" cy="211455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15 – Учетная запись подтверждена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8575" cy="211455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16 – Этапы регистрации учетной записи на ЕПГ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осстановить доступ к Единому порталу госуслуг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входа на Единый портал государственных услуг Вам необходимо знать свой логин и пароль. В качестве логина может выступат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мер мобильного телефон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Л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забыли пароль от Портала, то Вы можете восстановить доступ к Портал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осстановить доступ к Единому порталу госуслуг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на портал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МФЦ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Ростелеко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особ самостоятельного восстановления доступа на портале госуслу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ткрыть Портал госуслуг (gosuslugi.ru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жать кнопку «Вход» в правом верхнем углу экран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открывшемся окне перейти по ссылке «Восстановить пароль» (рис. 1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2190750" cy="211455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7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алее Вам будет предложено выбрать способ восстановления пароля: с помощью электронной почты, с помощью мобильного телефона или с помощью СНИЛС. В окне указываем номер телефона или адрес электронной почты. Для восстановления пароля с помощью СНИЛС переходим по ссылке «Восстановить с помощью СНИЛС» (рис.2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971675" cy="211455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8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способ восстановления пароля с помощью электронной почты, тона экране появится сообщение о том, что код восстановления отправлен на адрес электронной почты и на указанный адрес придет письмо с ссылкой (рис.3), по которой следует перейти и в окне прописать новый пароль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2686050" cy="211455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9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Вам отобразится информация об успешном изменении пароля (рис. 20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4552950" cy="211455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0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способ восстановления пароля с помощью мобильного телефона, то Вам на телефон придет sms-сообщение с кодом. После введения кода в открывшемся окне следует задать новый пароль и нажать кнопку «Сохранить данные» (рис. 21)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019425" cy="211455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1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Вам отобразится информация об успешном изменении паро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способ восстановления пароля с помощью СНИЛС, то Вам на адрес электронной почты (указанный в профиле) придет сообщение, содержащее ссылку. Перейдя по ссылке, Вам отобразится окно, в котором необходимо будет задать новый пароль и нажать кнопку «Сохранить данные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, Вам отобразится информация об успешном изменении паро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онтактные данные не привязаны к учетной записи, то не получится самостоятельно восстановить пароль на портале, в этом случае следует обращаться в специализированные центры обслуживания клиентов (Ростелеком, МФЦ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еще используется учетная запись ЕСИ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гистрация в ЕСИА (единой системе идентификации и аутентификации) позволяет не только получать государственные и муниципальные услуги в электронном виде на федеральном и региональном порталах, но и используется многими онлайн-ресурсами – в частности, учетная запись дает гражданам заказывать услуги на портале Пенсионного Фонда России (</w:t>
      </w:r>
      <w:hyperlink r:id="rId47" w:tgtFrame="_blank">
        <w:r>
          <w:rPr>
            <w:rStyle w:val="InternetLink"/>
            <w:color w:val="000000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),на портале Федеральной налоговой службы (</w:t>
      </w:r>
      <w:hyperlink r:id="rId48" w:tgtFrame="_blank">
        <w:r>
          <w:rPr>
            <w:rStyle w:val="InternetLink"/>
            <w:color w:val="000000"/>
            <w:sz w:val="28"/>
            <w:szCs w:val="28"/>
          </w:rPr>
          <w:t>https://www.nalog.ru/rn46/</w:t>
        </w:r>
      </w:hyperlink>
      <w:r>
        <w:rPr>
          <w:sz w:val="28"/>
          <w:szCs w:val="28"/>
        </w:rPr>
        <w:t>)принимать участие в голосовании на сайте Российской общественной инициативы (</w:t>
      </w:r>
      <w:hyperlink r:id="rId49" w:tgtFrame="_blank">
        <w:r>
          <w:rPr>
            <w:rStyle w:val="InternetLink"/>
            <w:color w:val="000000"/>
            <w:sz w:val="28"/>
            <w:szCs w:val="28"/>
          </w:rPr>
          <w:t>https://www.roi.ru</w:t>
        </w:r>
      </w:hyperlink>
      <w:r>
        <w:rPr>
          <w:sz w:val="28"/>
          <w:szCs w:val="28"/>
        </w:rPr>
        <w:t>), но при условии, если они ранее обращались лично для идентификации в один из центров подтверждения личност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2981325" cy="2114550"/>
            <wp:effectExtent l="0" t="0" r="0" b="0"/>
            <wp:docPr id="23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intesrd.ru/images/ministerstvo1/NR36a51bf4ef421c5f2355d3e92f2a009b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intesrd.ru/images/ministerstvo1/NRdd49d1a7d9c90f2e2c9f5375296eee05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intesrd.ru/images/ministerstvo1/NR84c4000cf17544ff646f3cf9ddd565ae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intesrd.ru/images/ministerstvo1/NR994b88d186d8a7d524816f9f72234fbe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mintesrd.ru/images/ministerstvo1/NRbd7d61b4b4df5b25f8257274ea06cba4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mintesrd.ru/images/ministerstvo1/NR642b1dacf893b295f9727ef5db557f50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mintesrd.ru/images/ministerstvo1/NRa1069fab9d45a22ad232691f20015b84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mintesrd.ru/images/ministerstvo1/NRea209a41d4a286064dc371544caa1c61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mintesrd.ru/images/ministerstvo1/NR0781383cc6751a1f8f19bc38ec355242.pn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mintesrd.ru/images/ministerstvo1/NR85244ff391e94f99d41271dd52e73488.png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mintesrd.ru/images/ministerstvo1/NR50f10bec3c8c286b3fd8ecfa5988ee84.png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mintesrd.ru/images/ministerstvo1/NR19a3aadce45ee0fe3c7cff1a75fe7593.pn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mintesrd.ru/images/ministerstvo1/NR0cc50d18f8348525cc5c8a0106513774.png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mintesrd.ru/images/ministerstvo1/NR1072140835554b1da3cca2602c97cf6f.png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mintesrd.ru/images/ministerstvo1/NR812b55a3071aa07ecec46f8dad9c6a37.png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mintesrd.ru/images/ministerstvo1/NR3c5fe999a565919f9ba60072cdd7f2f4.pn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mintesrd.ru/images/ministerstvo1/NRa9f3c3576b18005fa60b216b49fd8945.jpg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mintesrd.ru/images/ministerstvo1/NRc61f28a969c62e1d3b2082ece7b435be.png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mintesrd.ru/images/ministerstvo1/NR34a28adb52fb8956c15c1459b9d14462.png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mintesrd.ru/images/ministerstvo1/NR3812171a4721a97a1049480b9cc26cdc.png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mintesrd.ru/images/ministerstvo1/NRc598034d120d9fc672560dc9d152b1b5.png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mintesrd.ru/images/ministerstvo1/NR973fb02f3adcff2b805ab1ac4731db44.png" TargetMode="External"/><Relationship Id="rId47" Type="http://schemas.openxmlformats.org/officeDocument/2006/relationships/hyperlink" Target="http://www.pfrf.ru/" TargetMode="External"/><Relationship Id="rId48" Type="http://schemas.openxmlformats.org/officeDocument/2006/relationships/hyperlink" Target="https://www.nalog.ru/rn46/" TargetMode="External"/><Relationship Id="rId49" Type="http://schemas.openxmlformats.org/officeDocument/2006/relationships/hyperlink" Target="https://www.roi.ru/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://mintesrd.ru/images/ministerstvo1/NRf1b4a00c3a6c8f22873e055287dfb4b8.pn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9:00Z</dcterms:created>
  <dc:creator>Админ</dc:creator>
  <dc:description/>
  <cp:keywords/>
  <dc:language>en-US</dc:language>
  <cp:lastModifiedBy>Админ</cp:lastModifiedBy>
  <dcterms:modified xsi:type="dcterms:W3CDTF">2017-06-30T13:32:00Z</dcterms:modified>
  <cp:revision>4</cp:revision>
  <dc:subject/>
  <dc:title/>
</cp:coreProperties>
</file>