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7"/>
        <w:tabs>
          <w:tab w:val="clear" w:pos="708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12.2017</w:t>
        <w:tab/>
        <w:tab/>
        <w:tab/>
        <w:tab/>
        <w:tab/>
        <w:tab/>
        <w:tab/>
        <w:tab/>
        <w:tab/>
        <w:tab/>
        <w:t>№ 241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29 ноября 2016 года № 171 «О бюджете Раздоль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9 ноября 2016 года № 171 «О бюджете Раздольненского сельского поселения Кореновского района на 2017 год с изменениями от 20.02.2017 № 195, от 28.03.2017 № 200, от 28.04.2017 № 202, от 30.05.2017 № 208, от 31.08.2017 № 211, от 27.09.2017 № 213, от 30.11.2017 №228 следующие изменения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 6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»; п</w:t>
      </w:r>
      <w:r>
        <w:rPr>
          <w:sz w:val="28"/>
          <w:szCs w:val="28"/>
          <w:lang w:val="ru-RU"/>
        </w:rPr>
        <w:t>риложение № 7 «Ведомственная структура расходов бюджета Раздольненского сельского поселения Кореновского района на 2017 год» изложить в новой редакции; (приложения №№ 1-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опубликова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декабря 2017 года № 24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7 декабря 2017 года № 24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4"/>
        <w:gridCol w:w="1479"/>
        <w:gridCol w:w="1041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1004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2</w:t>
            </w:r>
            <w:r>
              <w:rPr/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2</w:t>
            </w:r>
            <w:r>
              <w:rPr/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0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9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расходы по направлению расходов «Развитие физической культуры и массового спорта» в рамках не программного направления деятельности Социальное обеспечение и иные выплаты насел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расходы по направлению расходов «Развитие физической культуры и массового спорта» в рамках не программного направления деятельности 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.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декабря 2017 года № 241 «ПРИЛОЖЕНИЕ № 7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7 декабря 2017 года № 24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7 год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720"/>
        <w:gridCol w:w="567"/>
        <w:gridCol w:w="567"/>
        <w:gridCol w:w="1550"/>
        <w:gridCol w:w="700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2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направленные на безопастность дорожного движения на территории Раздольненского сель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00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00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7»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  <w:r>
              <w:rPr>
                <w:lang w:val="ru-RU"/>
              </w:rPr>
              <w:t>1</w:t>
            </w:r>
            <w:r>
              <w:rPr/>
              <w:t>50000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0,7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S01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нсирования федерального и краев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15R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на условиях софинансирования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715</w:t>
            </w:r>
            <w:r>
              <w:rPr/>
              <w:t>L</w:t>
            </w:r>
            <w:r>
              <w:rPr>
                <w:lang w:val="ru-RU"/>
              </w:rPr>
              <w:t>5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расходы по направлению расходов «Развитие физической культуры и массового спорта» в рамках непрограммного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8">
    <w:name w:val=" Знак Знак8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0:00Z</dcterms:created>
  <dc:creator>Админ</dc:creator>
  <dc:description/>
  <cp:keywords/>
  <dc:language>en-US</dc:language>
  <cp:lastModifiedBy>Админ</cp:lastModifiedBy>
  <cp:lastPrinted>2017-12-26T16:59:00Z</cp:lastPrinted>
  <dcterms:modified xsi:type="dcterms:W3CDTF">2017-12-26T14:11:00Z</dcterms:modified>
  <cp:revision>4</cp:revision>
  <dc:subject/>
  <dc:title> </dc:title>
</cp:coreProperties>
</file>