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2.12.2017</w:t>
        <w:tab/>
        <w:tab/>
        <w:tab/>
        <w:tab/>
        <w:tab/>
        <w:tab/>
        <w:tab/>
        <w:tab/>
        <w:tab/>
        <w:tab/>
        <w:t>№ 237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работы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ерспективный план работы Совета Раздольненского сельского поселения Кореновского района на 2018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 декабря 2017 года № 237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72"/>
        <w:gridCol w:w="2129"/>
        <w:gridCol w:w="284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: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 отчете по исполнению бюджета Раздольненского сельского поселения Кореновского района за 2017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тогах выполнения индикативного плана (прогноза) социально-экономического развития за 1 квартал 2018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 отчете по исполнению бюджета Раздольненского сельского поселения Кореновского района з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8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ке, бюджету, финансам, налог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тогах выполнения индикативного плана (прогноза) социально-экономического развития за 1 полугодие 2018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ке, бюджету, финансам, налогам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тверждении тарифов на услуги по вывозу твердых бытовых отходов и мусора  (за исключением отход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ов опасности), оказываемые МУП «ЖКХ» Раздольненского сельского поселения на 2019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мышленности, транспорту, связи, строительству, ЖКХ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тверждении тарифов  на платные услуги, оказываемые муниципальным унитарным предприятием «ЖКХ» Раздольненского сельского поселения Кореновского райо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мышленности, транспорту, связи, строительству, ЖКХ и предпр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мышленности, транспорту, связи, строительству, ЖКХ и предпр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 отчете по исполнению бюджета Раздольненского сельского поселения Кореновского района з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18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выполнения индикативного плана (прогноза) социально-экономического развития за 9 месяцев 2018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экономике, бюджету, финансам, налог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бюджете поселения н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жидаемых итогах выполнения индикативного плана социально-экономического развития за 2018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ндикативном плане социально-экономического развития на 2019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ыполнении индикативного плана за 2017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Устав Раздольненского сельского поселения Коренов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 и правопоряд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несении изменений в бюджет Раздольненского сельского поселения Кореновского района на 2018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ке, бюджету, финансам, налогам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соответствие с действующим законодательством решений Совета Раздольненского сельского поселения Коренов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 и правопоряд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autoSpaceDE w:val="false"/>
              <w:spacing w:lineRule="atLeast" w:line="200"/>
              <w:rPr/>
            </w:pPr>
            <w:r>
              <w:rPr/>
              <w:t xml:space="preserve">по мере необходимости, </w:t>
            </w:r>
            <w:r>
              <w:rPr>
                <w:color w:val="000000"/>
                <w:szCs w:val="28"/>
              </w:rPr>
              <w:t>но не реже одного раза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аказов избир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, председатель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Courier New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10:00Z</dcterms:created>
  <dc:creator>Админ</dc:creator>
  <dc:description/>
  <cp:keywords/>
  <dc:language>en-US</dc:language>
  <cp:lastModifiedBy>Админ</cp:lastModifiedBy>
  <cp:lastPrinted>2015-12-16T12:28:00Z</cp:lastPrinted>
  <dcterms:modified xsi:type="dcterms:W3CDTF">2017-12-22T12:46:00Z</dcterms:modified>
  <cp:revision>4</cp:revision>
  <dc:subject/>
  <dc:title> </dc:title>
</cp:coreProperties>
</file>