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от 07.02.2019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№ 7-р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19 января 2019 года № 1-р «О проведении месячни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оронно-массовой и военно-патриотической работ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Раздольненском сельском поселен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Воинский долг- честь и судьба»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эффективного планирования мероприятий месячника </w:t>
      </w:r>
      <w:r>
        <w:rPr>
          <w:bCs/>
          <w:sz w:val="28"/>
          <w:szCs w:val="28"/>
        </w:rPr>
        <w:t>оборонно-массовой и военно-патриотической работы в Раздольненском сельском поселении «Воинский долг- честь и судьба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Раздольненского сельского поселения Кореновского района от 19 января 2019 года № 1-р «</w:t>
      </w:r>
      <w:r>
        <w:rPr>
          <w:bCs/>
          <w:sz w:val="28"/>
          <w:szCs w:val="28"/>
        </w:rPr>
        <w:t xml:space="preserve">О проведении месячника оборонно-массовой и военно-патриотической работы в Раздольненском сельском поселении «Воинский долг- честь и судьб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2 «План работы на период месячника оборонно - массовой и военно-патриотической работы на территории Раздольненского сельского поселения </w:t>
      </w:r>
      <w:r>
        <w:rPr>
          <w:bCs/>
          <w:sz w:val="28"/>
          <w:szCs w:val="28"/>
        </w:rPr>
        <w:t>«Воинский долг- честь и судьба»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с 23 января по 23 февраля 2019 года изложить согласно приложения к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Раздольненского сельского поселения Кореновский район 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от 07 февраля 2019 года № 7-р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т 19 января 2019 года № 1-р «О проведении месячник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боронно-массовой и военно-патриотической работы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в Раздольненском сельском поселен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Воинский долг- честь и судьба»»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>К.А. Пла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9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19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февраля 2019 года № 7-р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января 2019 года № 1-р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аспоряжения администраци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/>
      </w:pPr>
      <w:r>
        <w:rPr>
          <w:sz w:val="28"/>
          <w:szCs w:val="28"/>
        </w:rPr>
        <w:t>от 07 февраля 2019 года № 7-р)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на период месячника оборонно - массовой и военно-патриотической работы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28"/>
        </w:rPr>
        <w:t xml:space="preserve">на территории Раздольненского сельского поселения </w:t>
      </w:r>
      <w:r>
        <w:rPr>
          <w:bCs/>
          <w:sz w:val="28"/>
          <w:szCs w:val="28"/>
        </w:rPr>
        <w:t>«Воинский долг- честь и судьба»</w:t>
      </w:r>
      <w:r>
        <w:rPr>
          <w:sz w:val="28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 23 января по 23 февра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5954"/>
        <w:gridCol w:w="2268"/>
        <w:gridCol w:w="2116"/>
        <w:gridCol w:w="22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количество участни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 11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жественное открытие месячника оборонно-массовой и военно-патрио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№ 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ёнова Марина Леонид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рисунков «Поколение юных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дольненский СД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юдмил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уголок боевой и трудовой славы «Никто не забыт, ничто не забы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дольненский СД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чева Людмил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 1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Летопись – блокады Ленингр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дольненский СД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чева Людмила Сергеевна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3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shd w:fill="FFFFFF" w:val="clear"/>
              </w:rPr>
              <w:t>Спортивные соревнования «Победа деда – моя поб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дольненский СДК» 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та Вячеслав Серг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3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shd w:fill="FFFFFF" w:val="clear"/>
              </w:rPr>
              <w:t xml:space="preserve">Армейский калейдоскоп «Есть такая профессия служить отчизне»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3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дольненский СД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л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еврал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тическое мероприятие «На граните алеют гвозди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дольненский СД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ничева Людмила Сергее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инсценированной песни «И песня тоже воева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№ 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тикова Ксени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феврал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тинг, посвящённый освобождению станицы Раздольной от немецко – фашистских захватчик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Не забывай кровавые закаты, когда в руинах был родимый край» (нравственное, патриотическ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№ 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ова Гал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феврал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гонёк посвящённый, Дню освобождения Кореновского района от немецко – фашистских захватчик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пасибо вам, что сохранили мир вы на земле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нравственное, патриотическое воспит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дольненский СД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тикова Ксени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тическое мероприятие «Не может быть забвенья», посвящённое Дню воина – интернационалиста, вывода советских войск из Афганистан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нравственное, патриотическое воспит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дольненский СД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ова Гал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кскурсия в музейный уголок боевой славы  «Никто не забыт, ничто не забыто»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(нравственное, патриотическое воспит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дольненский СД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ова Гал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онёк, посвящённый Дню защитника оте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>«Служить России довелось тебе и мне»</w:t>
            </w:r>
          </w:p>
          <w:p>
            <w:pPr>
              <w:pStyle w:val="Normal"/>
              <w:autoSpaceDE w:val="false"/>
              <w:rPr/>
            </w:pPr>
            <w:r>
              <w:rPr/>
              <w:t>(нравственное, патриотическое воспит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дольненский СД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тикова Ксени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ное поздравление ветеранов и тружеников тыла с Днём защитника отечества (нравственное, патриотическое воспит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ова Гал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жественное закрытие месячника военно -патриотической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(нравственное, патриотическ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№ 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ёнова Марина Леонидов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ab/>
        <w:tab/>
        <w:tab/>
        <w:tab/>
        <w:tab/>
        <w:tab/>
        <w:t>К.А. Платонова</w:t>
      </w:r>
    </w:p>
    <w:sectPr>
      <w:type w:val="nextPage"/>
      <w:pgSz w:orient="landscape" w:w="16838" w:h="11906"/>
      <w:pgMar w:left="1701" w:right="81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ascii="Segoe UI" w:hAnsi="Segoe UI" w:cs="Segoe UI"/>
      <w:kern w:val="2"/>
      <w:sz w:val="18"/>
      <w:szCs w:val="18"/>
    </w:rPr>
  </w:style>
  <w:style w:type="character" w:styleId="7">
    <w:name w:val=" 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Times New Roman" w:cs="Times New Roman"/>
      <w:kern w:val="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eastAsia="Calibri;Arial" w:cs="Calibri;Arial"/>
      <w:kern w:val="0"/>
      <w:sz w:val="22"/>
      <w:szCs w:val="22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6:00Z</dcterms:created>
  <dc:creator>Светлана</dc:creator>
  <dc:description/>
  <cp:keywords/>
  <dc:language>en-US</dc:language>
  <cp:lastModifiedBy>Админ</cp:lastModifiedBy>
  <cp:lastPrinted>2019-01-18T11:32:00Z</cp:lastPrinted>
  <dcterms:modified xsi:type="dcterms:W3CDTF">2019-02-22T09:51:00Z</dcterms:modified>
  <cp:revision>4</cp:revision>
  <dc:subject/>
  <dc:title> </dc:title>
</cp:coreProperties>
</file>