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22.04.2019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№ 31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общественной и пожарной безопасности в период подготовки и проведения праздничных Пасхальных мероприятий, поминального дня, празднования 1 мая праздника Весны и Труд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мая Дня Победы в Великой Отечественной вой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бщественной и пожарной безопасности в период подготовки и проведения праздничных Пасхальных мероприятий и поминального дня, празднования 1 мая праздника Весны и Труда и Дня Победы в Великой Отечественной войне 9 мая, н</w:t>
      </w:r>
      <w:r>
        <w:rPr>
          <w:sz w:val="28"/>
          <w:szCs w:val="28"/>
        </w:rPr>
        <w:t>а основании решения совместного заседания постоянно действующего совещания по обеспечению правопорядка и общественной безопасности при главе муниципального образования Кореновский район и антитеррористической комиссии в муниципальном образовании Кореновский район к (протоколу № 2/4 от 19 апреля 2019 года):</w:t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и круглосуточных дежурств на объектах военной истории Раздольненского сельского посел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ская могила советских воинов, погибших в боях с фашистскими захватчиками по адресу ст. Раздольная, ул. Советская, 126; Мемориальный комплекс с фигурой воина ул. Фрунзе </w:t>
      </w:r>
      <w:r>
        <w:rPr>
          <w:rFonts w:cs="Times New Roman" w:ascii="Times New Roman" w:hAnsi="Times New Roman"/>
          <w:sz w:val="28"/>
          <w:szCs w:val="28"/>
        </w:rPr>
        <w:t>в период с 27 апреля по 12 мая 2019 года (приложение № 1,2).</w:t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дежурств работников администрации Раздольненского сельского поселения, ответственных за общественный порядок на территории Раздольненского сельского поселения с обязательным телефонным отчетом о состоянии общественного порядка на территории поселения в администрацию муниципального образования Кореновский район в 9:00 и 18:00. (приложение № 3)</w:t>
      </w:r>
    </w:p>
    <w:p>
      <w:pPr>
        <w:pStyle w:val="Style2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ить за объектами военной истории для обеспечения контроля над соблюдением режима их охраны и содержания ведущего специалиста общего отдела администрации Раздольненского сельского поселения Платонову Кристину Артуров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22 апреля 2019 года № 31-р 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б обеспечении общественной и пожарной безопасности в период подготовки и проведения праздничных Пасхальных мероприятий, поминального дня, празднования 1 мая праздника Весны и Труда и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9 мая Дня Победы в Великой Отечественной войне</w:t>
      </w:r>
      <w:r>
        <w:rPr>
          <w:bCs/>
          <w:sz w:val="28"/>
        </w:rPr>
        <w:t>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2 апреля 2019 года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руглосуточного дежурства на объектах военной истории Раздольненского сельского поселения: на мемориальном комплексе по адресу ул. Фрунзе в праздничные дни с 27 апреля по 12 ма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врем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администрации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вгения Александро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734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юдмила Сергее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7323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 Александр Александрович 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4055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сения Андрее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202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тикова Ксения Владимиро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063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Николаевич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8013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ылкина Ольга Борисо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9180477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лена Александро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51144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ячеслав Сергеевич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5666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Анна Валентино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4762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алина Владимировна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5653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067665</w:t>
            </w:r>
          </w:p>
        </w:tc>
      </w:tr>
      <w:tr>
        <w:trPr>
          <w:trHeight w:val="7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Анна Валентин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476288</w:t>
            </w:r>
          </w:p>
        </w:tc>
      </w:tr>
      <w:tr>
        <w:trPr>
          <w:trHeight w:val="7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756450</w:t>
            </w:r>
          </w:p>
        </w:tc>
      </w:tr>
      <w:tr>
        <w:trPr>
          <w:trHeight w:val="7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486601</w:t>
            </w:r>
          </w:p>
        </w:tc>
      </w:tr>
      <w:tr>
        <w:trPr>
          <w:trHeight w:val="6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558800</wp:posOffset>
                      </wp:positionV>
                      <wp:extent cx="635" cy="635"/>
                      <wp:effectExtent l="5715" t="571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424.55pt;margin-top:4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лена Александ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5114495</w:t>
            </w:r>
          </w:p>
        </w:tc>
      </w:tr>
      <w:tr>
        <w:trPr>
          <w:trHeight w:val="6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8916</w:t>
            </w:r>
          </w:p>
        </w:tc>
      </w:tr>
      <w:tr>
        <w:trPr>
          <w:trHeight w:val="6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Никола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8013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ылкина Ольга Борисов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9180477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юдмила Сергеев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7323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405578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кименко Галина Владимиро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9034565351</w:t>
            </w:r>
          </w:p>
        </w:tc>
      </w:tr>
      <w:tr>
        <w:trPr>
          <w:trHeight w:val="6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0169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4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0676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7494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392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ндр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183486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558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89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Никола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8013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ле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1829763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Евгения Серге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65772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ячеслав Серге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5666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539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392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4055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ристина Арту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26160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сения Андре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202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4055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539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тикова Ксения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063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Никола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8013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901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ристина Арту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26160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Владими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0676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0-14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558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.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20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итт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522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20.00-07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ячеслав Серге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56660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 xml:space="preserve"> К.А. Платонова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9 года № 31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руглосуточного дежурства на объекте военной истории Раздольненского сельского поселения: Братская могила советских воинов, погибших в боях с фашистскими захватчиками по адресу ст. Раздольная, ул. Советская, 126 в праздничные дни с 01 мая по 05 мая, 7 мая и с 09 мая по 12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3"/>
        <w:gridCol w:w="52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тветственного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сцова Елена Геннадье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шигова Ольга Исаак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лексей Григорье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Алла Владислав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Нина Виктор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Левон Амазаспо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Алла Владислав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а Елена Александр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лексей Григорье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Нина Викто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нко Светлана Николае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Левон Амазаспо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шкина Валентина Владими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ель Елена Анатолье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Алексей Григорье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цкаяТатьяна Валентин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инова Светлана Владими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Левон Амазаспо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Диана Александ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Елена Николае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лексей Григорье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ган Ольга Александ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ушкинаЯна Александ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Левон Амазаспо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Алла Владислав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 Александр Сергее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Алексей Григорье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Людмила Иван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Левон Амазаспо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Нина Виктор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Татьяна Павл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лексей Григорье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Юлия Александр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Анна Иван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Левон Амазаспо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Марина Леонид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ян Вагагн Гагико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лексей Григорьеви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ерова Юлия Василье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наит Гагик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Левон Амазаспо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Ольга Алексее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алентина Викторов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Алексей Григорьеви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3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ркина Ольга Валентино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9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икова Наталья Алексеев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.-07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Левон Амазаспович 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9 года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34"/>
        </w:rPr>
        <w:t>дежурств работников администрации Раздольненского сельского поселения в праздничные дни 27 и 28 апреля, с 1 по 5 мая, 7 мая и с 9 по 12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б оперативной обстановке в 9.00 и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фону ЕДДС: (886142) 4-00-44.</w:t>
      </w:r>
    </w:p>
    <w:p>
      <w:pPr>
        <w:pStyle w:val="Normal"/>
        <w:rPr/>
      </w:pPr>
      <w:r>
        <w:rPr/>
        <w:t>Информирование о ЧС – незамедлительно.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день недел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администрации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лефон для связи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Ксения Андреев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539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901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Анна Валенти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4762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лена 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477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477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енко Галина Владимиров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565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7494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лена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7494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ристина Арту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26160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Светла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539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Анатолий Николаевич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9019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.2019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55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600" w:leader="none"/>
        </w:tabs>
        <w:ind w:left="60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01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8:00Z</dcterms:created>
  <dc:creator>Светлана</dc:creator>
  <dc:description/>
  <cp:keywords/>
  <dc:language>en-US</dc:language>
  <cp:lastModifiedBy>Админ</cp:lastModifiedBy>
  <cp:lastPrinted>2017-03-07T08:13:00Z</cp:lastPrinted>
  <dcterms:modified xsi:type="dcterms:W3CDTF">2019-04-23T12:38:00Z</dcterms:modified>
  <cp:revision>5</cp:revision>
  <dc:subject/>
  <dc:title> </dc:title>
</cp:coreProperties>
</file>