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02.04.2019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20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Раздольненского сельского поселения Кореновского района и ходе подготовки к весенне-летнему пожароопасному периоду 2019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</w:t>
      </w:r>
      <w:r>
        <w:rPr>
          <w:color w:val="000000"/>
          <w:sz w:val="28"/>
          <w:szCs w:val="28"/>
        </w:rPr>
        <w:t xml:space="preserve"> руководствуясь статьей 14 Федерального закон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дарского края от 31 марта 2000 года     № 250-КЗ «О пожарной безопасности в Краснодарском крае»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 xml:space="preserve"> целью обеспечения мер пожарной безопасности на территории Раздольненского сельского поселения Кореновского района в 2019 году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 проведении мероприятий по уборке территории Раздольненского сельского поселения запретить выжигание мусора в населенном пункте и </w:t>
      </w:r>
      <w:r>
        <w:rPr>
          <w:color w:val="000000"/>
          <w:sz w:val="28"/>
          <w:szCs w:val="28"/>
        </w:rPr>
        <w:t>проведение сельскохозяйственных палов на полях, пастбищах, сенокосных угодья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Раздольненского сельского поселения Коренов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 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уборки зерновых и заготовки грубых корм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Предприятиям и организациям, независимо от форм собственности  расположенным на территории Раздольненского сельского поселения акционерному обществу «Агрообъединение Кубань» производственному участку «Север», обществу с ограниченной ответственностью «Золотое руно»,  главам крестьянско-фермерских хозяйств в период уборки зерновых и заготовки грубых кормов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</w:t>
      </w:r>
      <w:r>
        <w:rPr>
          <w:color w:val="000000"/>
          <w:sz w:val="28"/>
          <w:szCs w:val="28"/>
        </w:rPr>
        <w:t>Провести опашку полей вдоль автомобильных дорог и лесополос;</w:t>
      </w:r>
    </w:p>
    <w:p>
      <w:pPr>
        <w:pStyle w:val="Normal"/>
        <w:ind w:firstLine="708"/>
        <w:jc w:val="both"/>
        <w:rPr/>
      </w:pPr>
      <w:r>
        <w:rPr>
          <w:sz w:val="28"/>
        </w:rPr>
        <w:t>3.2.Издать распорядительный документ об организации контроля за проведением огневых работ, назначить ответстве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оверить техническое состояние имеющихся источников противопожарного снабжения на вверенных территориях и обеспечить беспрепятственный проезд к ним  пожарных автомобилей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Муниципальному унитарному предприятию «Жилищное коммунальное хозяйство» Раздольненского сельского поселения (Немцев)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рганизовать и провести уборку и вывоз мусора на территории Раздоль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Привести в соответствие с установленными нормами все </w:t>
      </w:r>
      <w:r>
        <w:rPr>
          <w:color w:val="000000"/>
          <w:sz w:val="28"/>
          <w:szCs w:val="28"/>
        </w:rPr>
        <w:t>источники противопожарного водоснабжения</w:t>
      </w:r>
      <w:r>
        <w:rPr>
          <w:sz w:val="28"/>
        </w:rPr>
        <w:t xml:space="preserve"> расположенные на территории поселения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ям ТОС усилить проведение профилактической и разъяснительной работы среди населения о мерах пожарной безопасности в пожароопасный период, а также недопущению сжигания сухой травы и камыша в местах прилегания к жилым и другим строениям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 Образовать рабочую группу по проверке готовности к весенне-летнему пожароопасному периоду 2019 года территории Раздольненского сельского поселения Кореновского района и утвердить её состав (приложение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 Общему отделу администрации Раздольненского сельского поселения Кореновского района (Абдуллоева) разместить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преля 2019 года № 20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Раздольненского сельского поселения Кореновского района и подготовке к весенне-летнему пожароопасному периоду 2019 год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Чаплы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02 апреля </w:t>
      </w:r>
      <w:r>
        <w:rPr>
          <w:color w:val="000000"/>
          <w:sz w:val="28"/>
          <w:szCs w:val="28"/>
        </w:rPr>
        <w:t>2019 года № 20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территории Раздольненского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 весенне-летнему </w:t>
      </w:r>
    </w:p>
    <w:p>
      <w:pPr>
        <w:pStyle w:val="Standard"/>
        <w:jc w:val="center"/>
        <w:rPr/>
      </w:pPr>
      <w:r>
        <w:rPr>
          <w:sz w:val="28"/>
          <w:szCs w:val="28"/>
        </w:rPr>
        <w:t>пожароопасному периоду 2019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 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станицы Раздольной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4:00Z</dcterms:created>
  <dc:creator>uzo</dc:creator>
  <dc:description/>
  <cp:keywords/>
  <dc:language>en-US</dc:language>
  <cp:lastModifiedBy>Админ</cp:lastModifiedBy>
  <cp:lastPrinted>2019-04-02T16:06:00Z</cp:lastPrinted>
  <dcterms:modified xsi:type="dcterms:W3CDTF">2019-04-02T13:07:00Z</dcterms:modified>
  <cp:revision>3</cp:revision>
  <dc:subject/>
  <dc:title> </dc:title>
</cp:coreProperties>
</file>