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right="-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numPr>
          <w:ilvl w:val="0"/>
          <w:numId w:val="0"/>
        </w:numPr>
        <w:ind w:left="0" w:right="-666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3.12.2019 </w:t>
        <w:tab/>
        <w:tab/>
        <w:tab/>
        <w:t xml:space="preserve"> </w:t>
        <w:tab/>
        <w:tab/>
        <w:tab/>
        <w:tab/>
        <w:tab/>
        <w:tab/>
        <w:t>№ 159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спективного плана и состава Молодеж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ри главе 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реновского района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4 Федерального Закона от 6 октября 2003 года №131-ФЗ «Об общих принципах организации местного самоуправления в Российской Федерации и протокола № 6 от 25 декабря 2015 года заседания Молодежного Совета: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Молодежного Совета при главе Раздольненского сельского поселения Кореновского района на 2020 год (приложение № 1)</w:t>
      </w:r>
    </w:p>
    <w:p>
      <w:pPr>
        <w:pStyle w:val="Style15"/>
        <w:ind w:right="76" w:firstLine="709"/>
        <w:jc w:val="both"/>
        <w:rPr/>
      </w:pPr>
      <w:r>
        <w:rPr>
          <w:sz w:val="28"/>
          <w:szCs w:val="28"/>
        </w:rPr>
        <w:t>2. Утвердить перспективный план работы Молодежного Совета при главе Раздольненского сельского поселения Кореновского района на 2020 год (приложение № 2).</w:t>
      </w:r>
    </w:p>
    <w:p>
      <w:pPr>
        <w:pStyle w:val="Style15"/>
        <w:ind w:right="76" w:firstLine="709"/>
        <w:jc w:val="both"/>
        <w:rPr/>
      </w:pPr>
      <w:r>
        <w:rPr>
          <w:color w:val="000000"/>
          <w:sz w:val="28"/>
          <w:szCs w:val="28"/>
        </w:rPr>
        <w:t xml:space="preserve">3. Признать </w:t>
      </w:r>
      <w:r>
        <w:rPr>
          <w:sz w:val="28"/>
          <w:szCs w:val="28"/>
        </w:rPr>
        <w:t xml:space="preserve">утратившим силу </w:t>
      </w:r>
      <w:r>
        <w:rPr>
          <w:color w:val="000000"/>
          <w:spacing w:val="-4"/>
          <w:sz w:val="28"/>
          <w:szCs w:val="28"/>
        </w:rPr>
        <w:t xml:space="preserve">распоряжение администрации Раздольненского сельского поселения Кореновского района от 23 декабря 2016 года № 166-р «Об утверждении плана и состава </w:t>
      </w:r>
      <w:r>
        <w:rPr>
          <w:sz w:val="28"/>
          <w:szCs w:val="28"/>
        </w:rPr>
        <w:t>Молодежного Совет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главе Раздольненского сельского поселения Кореновского района </w:t>
      </w:r>
      <w:r>
        <w:rPr>
          <w:color w:val="000000"/>
          <w:spacing w:val="-4"/>
          <w:sz w:val="28"/>
          <w:szCs w:val="28"/>
        </w:rPr>
        <w:t>на 2016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20 года № 159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перспективного плана и состава Молодеж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главе Раздоль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ab/>
        <w:t>Э.М. Рыл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 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424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/>
      </w:pPr>
      <w:r>
        <w:rPr/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20 года № 159-р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ежного Совета при главе Раздольненского сельского поселения Кореновского района на 2020 год</w:t>
      </w:r>
    </w:p>
    <w:tbl>
      <w:tblPr>
        <w:tblW w:w="1460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40"/>
        <w:gridCol w:w="4305"/>
        <w:gridCol w:w="1575"/>
        <w:gridCol w:w="2790"/>
        <w:gridCol w:w="17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вяз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9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 Почтовая 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1901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ина Эллина Михайл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едседатель МС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Раздольнен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9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птекарская 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858393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Малимонова Марина Алексее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)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БУ СОШ №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щаяс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дер ШУС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8.09.2003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 77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65551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ов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ственный секретарь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РСП КР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дольненский СДК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 по интересам молодеж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9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 Советская 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1086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Александрови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БУ СОШ №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учащийс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10.20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 Степная 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26554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Ольга Викторо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БУ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СОШ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ащая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Чапаева д.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540387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пилов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Кубански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государственны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аграрный университе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студ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 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50605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дких Иль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Евгеньеви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ПОУ КК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еновский автомеханический техникум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8.20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Щорса 1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91404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тикова Ксения Владимиро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РСП КР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дольненский СДК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-организато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11.19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рунзе  24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03063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лыгин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лентино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отр ВУБ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19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 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4762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ЮСШ №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нер преподовате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19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птекарская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85546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08.19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 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3734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Сергее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РСП КР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дольненская сельская библиотек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найская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80796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т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Сергеевич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РСП КР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дольненский СДК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9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 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5666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Э.М. Рылин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ПРИЛОЖЕНИЕ № 2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от 23 декабря 2019 года № 159-р</w:t>
      </w:r>
    </w:p>
    <w:p>
      <w:pPr>
        <w:pStyle w:val="Normal"/>
        <w:ind w:left="107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Молодежного Совета при главе Раздольненского сельского поселения Кореновского района на 2020 год</w:t>
      </w:r>
    </w:p>
    <w:tbl>
      <w:tblPr>
        <w:tblW w:w="1459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18"/>
        <w:gridCol w:w="1702"/>
        <w:gridCol w:w="481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устройство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отребности в трудоустройстве на временные работы подростков и молодежи с использованием метода опрос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данных о несовершеннолетних гражданах, находящихся в сложной жизненной ситуации, желающих работать в каникулярные периоды и в свободное от учебы 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ых рабочих мест для несовершеннолетних на базе МБУК РСП КР «Раздольненский СД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тний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молодёжи на летние дворовые площад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тний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центром занятости г. Кореновс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одростков и молодежи о временных рабочих местах и вакансия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подросткам и молодежи в подготовке и сбору пакета документов для трудоустройств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ДМ г. Кореновс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просветительское мероприятие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Есть такая профессия – Родину защищать»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просветительское мероприятие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оисках будущей професс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просветительское мероприятие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е профессий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просветительское мероприятие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 работу в первый раз!»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просветительское мероприятие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йти себя!»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просветительское мероприятие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ного профессий хороших и разных!»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просветительское мероприятие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я будущая профессия!»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в сфере гражданского и патриотического воспитания подростков и молодеж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амятников и мемориалов в рамках акции «Никто не забыт, ничто не забыт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краевых конкурс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Организация встреч с ветеранами и тружениками тыла «Как все это было.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нформационных стендов в рамках Дней </w:t>
            </w:r>
            <w:r>
              <w:rPr>
                <w:bCs/>
                <w:sz w:val="28"/>
                <w:szCs w:val="28"/>
              </w:rPr>
              <w:t xml:space="preserve">воинской славы и памятных дат Росс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тематических мероприятий в рамках Дней </w:t>
            </w:r>
            <w:r>
              <w:rPr>
                <w:bCs/>
                <w:sz w:val="28"/>
                <w:szCs w:val="28"/>
              </w:rPr>
              <w:t xml:space="preserve">воинской славы и памятных дат России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организация и проведении мероприятий, посвященных освобождению Кореновского района от немецко-фашистских захватчик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Торжественное мероприятие. посвященное освобождению Кореновского района от немецко-фашистских захватчиков в рамках 75-летия Побед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мероприятие</w:t>
            </w:r>
          </w:p>
          <w:p>
            <w:pPr>
              <w:pStyle w:val="Style13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квозь гром всех сражений и гул канонад</w:t>
            </w:r>
          </w:p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й, страна, говорит Ленинград!» День воинской славы России (День снятия блокады г.Ленингра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"Люди мира, будьте зорче втрое, берегите мир!" памяти жертв Холокос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январ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мероприятие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ыл тот февраль прологом мая!". День воинской славы России. День разгрома советскими войсками немецко – фашистских войск в Сталинградской битве (1943 г.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феврал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вечно с нами память наша!» Торжественное мероприятие, посвященное освобождению станицы Раздольной от немецких захватчик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февра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мужества «Вечной песней останутся с нами...»  посвященный </w:t>
            </w:r>
            <w:r>
              <w:rPr>
                <w:rFonts w:eastAsia="Arial"/>
                <w:sz w:val="28"/>
                <w:szCs w:val="28"/>
              </w:rPr>
              <w:t>Дню вывода Советских войск из 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февра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частие в организации и проведении «Огонька» «Герои на все времена» посвященного Дню защитника Отечест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просветительск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а – герои и города воинской славы Краснодарского кра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24"/>
              <w:rPr/>
            </w:pPr>
            <w:r>
              <w:rPr>
                <w:sz w:val="28"/>
                <w:szCs w:val="28"/>
              </w:rPr>
              <w:t>Конкурс презентаций «Мы помним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-ма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познаватель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аг во вселенную.» посвященное </w:t>
            </w:r>
            <w:r>
              <w:rPr>
                <w:bCs/>
                <w:sz w:val="28"/>
                <w:szCs w:val="28"/>
              </w:rPr>
              <w:t>Всемирному Дню авиации и космонавти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мероприятие «Помнит мир.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освобождения узников концлагер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апре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мероприятий, посвященных 75-летию Победы в В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гражданской акции «Георгиевская лен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4 апреля по 9 ма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мероприятий в рамках 1 мая, праздника Весны и тру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тинг, посвященный 75 Победы в ВОВ.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мятника воинам освободителям станицы Раздольно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кции «Бессмертный полк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мероприятие, посвящённое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Славянской письмен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мероприятие,</w:t>
            </w:r>
          </w:p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ого Дню символики Краснодарского края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бань, Кубань - Родимая земля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организации и проведении праздничного концерта «Синеокая Русь» в рамках Дня Росс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Свеча памя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оведение траурного митинга, возложение цветов к памятнику погибшим воинам освободителям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ероприятие с кинопоказом «России славные сыны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 истории «Заря победы – Курская дуга»23 августа – День воинской славы России. День разгрома  советскими войсками немецко-фашистских войск в Курской битве (194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частие в организации и проведении мероприятий, посвященных образованию Краснодар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ое мероприятие 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бань, моя – мой край родной!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вященное дню образования</w:t>
            </w:r>
            <w:r>
              <w:rPr>
                <w:sz w:val="28"/>
                <w:szCs w:val="28"/>
                <w:lang w:eastAsia="ru-RU"/>
              </w:rPr>
              <w:t xml:space="preserve"> Краснодарского кр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ероприятие «Они защищали Родину!» (о жителях станицы Раздольной, участниках ВОВ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  <w:lang w:eastAsia="ru-RU"/>
              </w:rPr>
              <w:t>Познавательная программа «Дружба народов – их богатство»</w:t>
            </w:r>
            <w:r>
              <w:rPr>
                <w:color w:val="111111"/>
                <w:sz w:val="28"/>
                <w:szCs w:val="28"/>
                <w:lang w:eastAsia="ru-RU"/>
              </w:rPr>
              <w:t xml:space="preserve"> посвященная Дню народного един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мероприятие «Страницы воинской славы!» посвященное 76 годовщине освобождения Краснодарского края от немецко- фашистских захватчик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мероприятие "Велика Россия, а отступать некуда!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ед мороз в каждый дом» (Поздравление ветеранов ВОВ и тружеников тыла с новым годом!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0 декабр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в сфере и духовно-нравственного воспитания подростков и молодеж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ое в малом» тематические мероприятия в рамках проведения краевых молодежных акций, посвященных двунадесятым праздникам Русской православной церкв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православия в России». Проведение встреч, бесед, с представителями духовенств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, театрализованной программы «Рождественские чудеса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вято-вознесенского храма ст. Раздольной. Крещение Господне (Святое Богоявле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январ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мероприятие «Православные традиции»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ое Дню православной молодеж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настоятелем Свято Вознесенского храма ст. Раздольной посвященная Всемирному Дню православной книг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мероприятие «Благовещение Пресвятой Богородицы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мероприятие «Тайна глубокая, чудная, вечная!» посвященное дню памяти святых Петра и Феврон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июл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храм с разъяснением значения праздника Троиц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н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храм с разъяснением значения праздника Преображение Господн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вгус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настоятелем Свято Вознесенского храма ст. Раздольной посвященная Рождеству Пресвятой Богородиц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ентябр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мероприятие «Введение во храм Пресвятой Богородиц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наркомании, безнадзорности и правонарушений подростков и молодеж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е трудных подростков и молодёжи, склонных к употреблению алкоголя и наркотик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Индивидуальные беседы с подростками, состоящими на учете ОПДН и внутришкольном учете, с подростками, чьи семьи находятся в социально-опасном полож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мероприятий «Образ жизни и здоровье», «Последствия курения» и т.д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меся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ых и краевых массовых профилактических и просветительских акциях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Распространение информационных листовок и буклетов о вреде наркомании, табакокурения и алкоголизм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, пропагандирующих ЗОЖ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мероприятий «Спорт - против наркотиков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ний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Размещение информации о действующих «горячих линиях», «телефонов доверия» с целью обеспечения правовой защищенности уча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ероприятие «Твоя жизнь – твой выбо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305" w:hanging="0"/>
              <w:rPr/>
            </w:pPr>
            <w:r>
              <w:rPr>
                <w:sz w:val="28"/>
                <w:szCs w:val="28"/>
              </w:rPr>
              <w:t>Тематическое мероприятие «Взгляд в будущее.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ероприятие «Точка опоры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Всероссийскому Дню здоровь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ru-RU"/>
              </w:rPr>
              <w:t>Тематическое мероприятие «Формула здоровья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ематическое мероприятие </w:t>
            </w:r>
            <w:r>
              <w:rPr>
                <w:sz w:val="28"/>
                <w:szCs w:val="28"/>
              </w:rPr>
              <w:t>«Здоровье – привилегия мудрых!» к Всемирному Дню борьбы с курение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ероприятие «Быть здоровым это круто!»  в рамках всемирного дня борьбы с наркоманией и наркобизнесо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ероприятие «Наше здоровье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Тематическое мероприятие «Разгоняй движеньем лень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00" w:after="100"/>
              <w:rPr/>
            </w:pPr>
            <w:r>
              <w:rPr>
                <w:sz w:val="28"/>
                <w:szCs w:val="28"/>
              </w:rPr>
              <w:t>Тематическое мероприятие «Все в наших руках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ероприятие «Здоровый образ жизни – это мода или необходимость?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ru-RU"/>
              </w:rPr>
              <w:t>Тематическое мероприятие «Мое здоровье – здоровье нац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Тематическое мероприятие "Нам не все равно!" посвященная Дню борьбы со СПИДо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дека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овление активной гражданской позиции подростков и молодеж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убботников по благоустройству территории Раздольнен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и школьного ученического самоуправл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лодежного Совета Раздольненского сельского посел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и краевых акциях и социально-значимых мероприятия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подростков и молодёжи, к участию в социально-значимых мероприятиях и акция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спортивных и экскурсионно-туристических мероприят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подростков и молодёжи, к участию в спортивных и туристических мероприятия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 папа я спортивная семь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и краевых спортивных мероприятия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спортивных мероприятий на летней дворовой площад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-авгус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 готов!». Спортивно-развлекательная программа, посвященная Дню защитни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Спорт, здоровье, красота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 Будь первым!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рт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мини футболу «Мы помним!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трит болу среди дворовых команд на приз губернатора Краснодарского кра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футболу среди дворовых команд на приз губернатора Краснодарского кра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Даёшь – молодёжь!» в рамках всемирного дня борьбы с наркоманией и наркобизнесом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о-шашечный турнир, посвященный международному Дню шахмат. (шахматы, шашки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, посвященные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физкультурник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овкие, сильные, смелые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Добры молодцы», посвященные Дню ВД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фестивале водных видов спорта «Горная вод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футболу на Кубок Раздольненского сельского поселения среди мужских команд, памяти Александра Кобузь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массовое мероприятие, посвященное Всемирному Дню отказа от курения «Дышать полной грудью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ое развитие подростков и молодеж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ематических танцевальных вечер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районных творческих конкурс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оведении летних развлекательных программ  для подростков и молодежи « Даешь молодёжь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период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 среду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инопоказы «Кино нашего двора.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период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 среду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 организациии и проведении концерта ко дню студ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так, она звалась Татья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рганизации и проведении вечера встречи выпускник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сленица – блинами дразнится»,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е в организации и проведении праздни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рганизациии проведении празднич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амый лучший день» посвященной международному женскому Дню 8 мар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муниципальном фестивале фольклорных коллективов, посвящённый творчеству В.Г.Захарченко «Соприкоснись душою с песне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Лучше лопнуть нам от смеха, чем от скуки умереть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ом концер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В каждой песне весна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праздничных мероприятий ко Дню защиты дет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открытие летней дворовой площадки « ЗДОРОВОЕ ЛЕТО-2020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в рамках Дня молодеж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>
          <w:trHeight w:val="9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празднике День молодёж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«Любовь спасет мир!» посвященный Дню семьи, любви и верно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освященных празднованию Дня станиц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освященных празднованию Дня города Кореновс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ом концерт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свящённом Дню народного единств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д небом Еди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 и проведении мероприятия «Ночь искусств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частие в организации и проведении театрализованного представление для детей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Новогодние проказы бабы Яги!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мероприятии «Парад Дедов Мороз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чного танцевального вечера «С новым годом страна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распространения идей экстремизма, терроризма и расовой дискриминаци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мероприятия, направленные на профилактику экстремистской деятельности и расовой дискриминац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два месяц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реди подростков и молодежи по предупреждению экстремизм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, направленных на профилактику экстремистской деятель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кварта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офилактических видеороликов, направленных на профилактику экстремистской деятельности и расовой дискриминац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Распространение информационных листовок и буклетов направленных на противодействие идей экстремизма и вопросам расовой дискриминац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ети интернет-ресурсов на выявление запрещенных и подозрительных ресурс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йдовые мероприятие, в целях выявления проявлений экстремизма и деструктивной символики Раздольненского с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с подростками и молодёжью о последствиях ложных сообщений о готовящихся террористических акт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мероприятие «Все зависит от нас!» посвященное международному дню борьбы за ликвидацию расовой дискриминац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познавательная игра  «Земля, наш общий дом!» посвяще6нная международному дню дружб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мероприятие «Город маленьких ангелов.». День памяти жертв трагедии в Бесла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 «Мы, дети твои Земля!». Международный день против фашизма, расизма и антисемитизм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мероприятие «Мир, вокруг нас!» посвященное международному Дню толерант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человек!» Мероприятие посвященное Международному Дню прав челове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Э.М. Рылина </w:t>
      </w:r>
    </w:p>
    <w:sectPr>
      <w:type w:val="nextPage"/>
      <w:pgSz w:orient="landscape" w:w="16838" w:h="11906"/>
      <w:pgMar w:left="1701" w:right="67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4"/>
    </w:rPr>
  </w:style>
  <w:style w:type="character" w:styleId="11">
    <w:name w:val=" Знак Знак1"/>
    <w:qFormat/>
    <w:rPr>
      <w:sz w:val="24"/>
    </w:rPr>
  </w:style>
  <w:style w:type="character" w:styleId="Style9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left="0" w:right="-241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58:00Z</dcterms:created>
  <dc:creator>Ирина</dc:creator>
  <dc:description/>
  <cp:keywords/>
  <dc:language>en-US</dc:language>
  <cp:lastModifiedBy>RePack by Diakov</cp:lastModifiedBy>
  <cp:lastPrinted>2015-01-26T09:27:00Z</cp:lastPrinted>
  <dcterms:modified xsi:type="dcterms:W3CDTF">2019-12-30T06:37:00Z</dcterms:modified>
  <cp:revision>30</cp:revision>
  <dc:subject/>
  <dc:title>О предоставлении земельного участка      </dc:title>
</cp:coreProperties>
</file>