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03.2019 </w:t>
        <w:tab/>
        <w:tab/>
        <w:tab/>
        <w:tab/>
        <w:tab/>
        <w:tab/>
        <w:tab/>
        <w:tab/>
        <w:tab/>
        <w:t xml:space="preserve"> № 15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7 марта 2019 года № 313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8 марта 2019 года № 15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 марта 2019 года № 15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  <w:t>«Раздольненская сельская библиотек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36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и в упаковке с фильмом «Путь длиной в столет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ь Кубани:вчера,сегодня, завтр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5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Хализева Н.В.»Освободител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6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пламенные строки о войне.В 2-х книгах.Книга 1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пламенные строки о войне.В 2-х книгах.Книга 2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ие пластуны.Фролов Б.Е.,Матвеев О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рика: стихи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 и рыбы.Пасенюк Л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няк на Соборной.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ец казачьего края, сост.Цапко В.Ф,Варавва-Сафина Т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розовым облакам.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е и исчезающие животные Краснодарского края.Плотников Г.К.,Пескова Т.Ю., Пашков А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ое наследие Кубани.Гангур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2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0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9-03-29T06:12:00Z</dcterms:modified>
  <cp:revision>4</cp:revision>
  <dc:subject/>
  <dc:title> </dc:title>
</cp:coreProperties>
</file>