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АСПОРЯЖЕНИЕ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3.2019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14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месячника и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и поселения и создания благополучной санитарно-эпидемиологической обстановки в весенне-летний период и во исполнение распоряжения администрации муниципального образования Кореновский район от 14 марта 2019 года № 115-р «О проведении Всекубанского месячника и субботника по благоустройству и наведению санитарного порядка на территориях поселений Корен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в период с 11 марта по 13 апреля 2019 года Всекубанского месячника по благоустройству и наведению санитарного порядка на территории Раздольненского сельского поселения, 13 апреля 2019 года - Всекубанского суббот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администрации Раздольненского сельского поселения О.Б.Самылки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план мероприятий по проведению двухмесячника, c указанием конкретных объектов работ, сроков их выполнения, ответственных лиц по их вы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сти организационные работы по обеспечению выполнения работ по ремонту дорог, тротуаров, благоустройству и санитарной очистке придомовых территорий, улиц, площадей, зеленых зон, спортивных сооружений, мест торговли, мемориалов, кладбищ, территорий, закрепленных за соответствующе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садку новых саженцев и уход за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еспечить ликвидацию стихийных свалок на территориях населенных пунктов, а также вдоль дорог, берегов рек и водоемов и местах массового отдыха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9 года № 14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проведении Всекубанского месячника и субботника по благоустройству и наведению санитарного порядка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 марта 2019 года № 14-р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роведению Всекубанского месячника с 11 марта по 13 апреля 2019 года и субботника- 13 апреля 2019 на территории </w:t>
      </w:r>
      <w:r>
        <w:rPr/>
        <w:t>Раздольненского сельского посел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1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 на кладбище ст. Раздольной и х.Верхнего, уборка территории кладбища от мус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, уборка мусора на территории п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 на территории сквера, уборка мус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бор мусора с общественных 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илегающей к стади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по посел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 возле здания администрации ,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около мемо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лумб и прилегающей территории возле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БУК «СДК» М.В.Косолапов, директор МБУК «Сельская библиоте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Волош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ос травы в парке и общественных мес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9:00Z</dcterms:created>
  <dc:creator>Zero</dc:creator>
  <dc:description/>
  <cp:keywords/>
  <dc:language>en-US</dc:language>
  <cp:lastModifiedBy>Админ</cp:lastModifiedBy>
  <cp:lastPrinted>2015-03-20T16:42:00Z</cp:lastPrinted>
  <dcterms:modified xsi:type="dcterms:W3CDTF">2019-03-13T17:17:00Z</dcterms:modified>
  <cp:revision>3</cp:revision>
  <dc:subject/>
  <dc:title> </dc:title>
</cp:coreProperties>
</file>