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03.2019</w:t>
        <w:tab/>
        <w:tab/>
        <w:tab/>
        <w:tab/>
        <w:tab/>
        <w:tab/>
        <w:tab/>
        <w:tab/>
        <w:tab/>
        <w:t>№ 12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О проведении мероприятий по обеспечению безопасности люде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на водных объектах в Раздольненском сельском поселени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Кореновского района в летний сезон</w:t>
      </w:r>
      <w:r>
        <w:rPr>
          <w:b/>
          <w:sz w:val="28"/>
          <w:szCs w:val="28"/>
        </w:rPr>
        <w:t xml:space="preserve"> 2019 го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в местах массового отдыха людей у водоемов в Раздольненском сельском поселении, проведения профилактических мероприятий по подготовке к летнему сезону и содержанию мест отдыха у водоемов, в соответствии с санитарными нормами, руководствуясь статьей 15 Федерального закон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Начало и окончание купального сезона с 1 июня 2019 года по 31 августа 2019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лан мероприятий по обеспечению безопасности людей на водных объектах в летний сезон 2019 года (при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стом отдыха у воды поселения определить участок реки «Кирпили» и прилегающую к нему территорию по улице Партизанской окраина станицы Раздоль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Рекомендова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Директору муниципального общеобразовательного бюджетного учреждения средней школы № 4 имени Чикмезова, Раздольненского сельского поселения (Рассохина), провести в школе </w:t>
      </w:r>
      <w:r>
        <w:rPr>
          <w:sz w:val="28"/>
          <w:szCs w:val="28"/>
        </w:rPr>
        <w:t>инструктивные занятия по правилам поведения</w:t>
      </w:r>
      <w:r>
        <w:rPr>
          <w:color w:val="000000"/>
          <w:sz w:val="28"/>
          <w:szCs w:val="28"/>
        </w:rPr>
        <w:t xml:space="preserve"> детей на водных объектах в период купального сезон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стковым уполномоченным отдела полиции Министерства внутренних дел Российской Федерации в Краснодарском крае по Кореновскому району в период летнего купального сезона патрулировать места массового отдыха у водоемов для обеспечения безопасности людей и охраны общественного порядка (Назаренко, Леоно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 (Косолап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назначить ответственных лиц за проведение информирования граждан поселения, с помощью имеющихся стационарных средств громкой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составить график информирования граждан поселения через стационарные средства громкой связи на весь период купального сезона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DejaVuSans"/>
          <w:kern w:val="2"/>
          <w:sz w:val="28"/>
          <w:szCs w:val="28"/>
          <w:shd w:fill="FFFFFF" w:val="clear"/>
        </w:rPr>
        <w:t>Общему отделу администрации Раздольненского сельского поселения Кореновского района (Абдуллоева) разместить настоящее распоряж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 Исполнителям данного распоряжения информацию о проведенных мероприятиях в письменном виде предоставить в администрацию Раздольненского сельского поселения Кореновского района в срок до 31 мая 2019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от 01 марта 2019 года № 12-р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212121"/>
          <w:sz w:val="28"/>
          <w:szCs w:val="28"/>
        </w:rPr>
        <w:t>О проведении мероприятий по обеспечению безопасности людей на водных объектах в Раздольненском сельском поселении Кореновского района в летний сезон</w:t>
      </w:r>
      <w:r>
        <w:rPr>
          <w:sz w:val="28"/>
          <w:szCs w:val="28"/>
        </w:rPr>
        <w:t xml:space="preserve"> 2019 год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А.В. Чаплыг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ind w:left="5103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right="-143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19 года № 12-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ероприятий по обеспечению безопасности людей на водных объектах в летний сезон 2019 года</w:t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5"/>
        <w:gridCol w:w="1416"/>
        <w:gridCol w:w="2845"/>
        <w:gridCol w:w="2683"/>
      </w:tblGrid>
      <w:tr>
        <w:trPr>
          <w:tblHeader w:val="true"/>
          <w:trHeight w:val="46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суждение на плановом заседании мероприятия по обеспечению безопасности на водных объектах поселения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бирок о запрете купания на водоемах в неустановленных мес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4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ходах граждан, довести до населения правила поведения при отдыхе у вод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4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24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выполнения распоряжения глав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ольнен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учебном заведении подготовить и провести </w:t>
            </w:r>
            <w:r>
              <w:rPr>
                <w:sz w:val="28"/>
                <w:szCs w:val="28"/>
              </w:rPr>
              <w:t xml:space="preserve">инструктивные занятия по правилам поведения </w:t>
            </w:r>
            <w:r>
              <w:rPr>
                <w:color w:val="000000"/>
                <w:sz w:val="28"/>
                <w:szCs w:val="28"/>
              </w:rPr>
              <w:t>детей на водных объектах в период купального сезон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5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средняя школа № 4 имени Чикмезов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бюджетное учреждение средняя школа № 4 имени Чикмезова, директо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 Рассохин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5:00Z</dcterms:created>
  <dc:creator>User</dc:creator>
  <dc:description/>
  <cp:keywords/>
  <dc:language>en-US</dc:language>
  <cp:lastModifiedBy>Админ</cp:lastModifiedBy>
  <cp:lastPrinted>2016-05-16T10:07:00Z</cp:lastPrinted>
  <dcterms:modified xsi:type="dcterms:W3CDTF">2019-03-13T01:41:00Z</dcterms:modified>
  <cp:revision>3</cp:revision>
  <dc:subject/>
  <dc:title> </dc:title>
</cp:coreProperties>
</file>