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8.2018</w:t>
        <w:tab/>
        <w:tab/>
        <w:tab/>
        <w:tab/>
        <w:tab/>
        <w:tab/>
        <w:tab/>
        <w:tab/>
        <w:tab/>
        <w:t>№ 99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декабря 2017 года № 181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 198 «Об утверждении Порядка формирования, утверждения и ведения планов – графиков закупок товаров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7 года № 181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      № 2-р, от 29.01.2018 № 14-р, от 08.02.2018 № 19-р, от 28.02.2018 № 28-р, от 30.03.2018 № 45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вгуста 2018 года № 99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1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августа 2018 года № 99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0"/>
        <w:gridCol w:w="720"/>
        <w:gridCol w:w="720"/>
        <w:gridCol w:w="1908"/>
        <w:gridCol w:w="1332"/>
        <w:gridCol w:w="828"/>
        <w:gridCol w:w="900"/>
        <w:gridCol w:w="1620"/>
        <w:gridCol w:w="1368"/>
        <w:gridCol w:w="1080"/>
        <w:gridCol w:w="900"/>
        <w:gridCol w:w="1242"/>
        <w:gridCol w:w="738"/>
      </w:tblGrid>
      <w:tr>
        <w:trPr>
          <w:trHeight w:val="5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8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8323350636702335010010002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451,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1 от 28.03.1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4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 от 27.02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748.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31.12.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6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31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7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8-08-06T05:23:00Z</dcterms:modified>
  <cp:revision>3</cp:revision>
  <dc:subject/>
  <dc:title>                                                 </dc:title>
</cp:coreProperties>
</file>