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75" w:leader="none"/>
        </w:tabs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/>
      </w:pPr>
      <w:r>
        <w:rPr>
          <w:b/>
          <w:bCs/>
          <w:sz w:val="29"/>
          <w:szCs w:val="29"/>
        </w:rPr>
        <w:t>А</w:t>
      </w:r>
      <w:r>
        <w:rPr>
          <w:b/>
          <w:bCs/>
          <w:sz w:val="28"/>
          <w:szCs w:val="28"/>
        </w:rPr>
        <w:t>ДМИНИСТРАЦИЯ РАЗД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02.08.2018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№ 97-р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ировании населения Раздоль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рете разведения костров в пожароопас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Во исполнение распоряжения администрации Раздольненского сельского поселения Кореновского района от 07 марта 2018 года № 31-р «О мерах по обеспечению пожарной безопасности на территории Раздольненского сельского поселения Кореновского района и ходе подготовки к весенне-летнему пожароопасному периоду 2018 года», на основании постановления администрации Раздольненского сельского поселения Кореновского района от 13 июня 2018 года № 78 «О введении режима повышенной готовности органов управления, сил и средств Раздольненского сельского поселения Кореновского района», в целях развития и направления деятельности волонтерского движения на территории Раздольненск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онно-разъяснительные листовки «Пожароопасный период. О запрете сжигания сухой травы, стерни, мусора.» в количестве 750 штук распространить среди населения Раздольненского сельского поселения в срок до 15 августа 2018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уководителю клуба по интересам молодежи муниципального бюджетного учреждения культуры Раздольненского сельского поселения Кореновского района «Раздольненский сельский Дом культуры» Глебовой Галине Владимировн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к распространению листовок привлечь активистов волонтерского движения Раздольненского сельского поселения Кореновского района;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2. отчет о проделанной работе с подтверждающими фото-видео материалами предоставить в администрацию Раздольненского сельского поселения в срок до 20 августа 2018 год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 августа 2018 года № 97-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информировании населения Раздольн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о запрете разведения костров в пожароопасный период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ён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общим отделом администрации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,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начальник общего отдела</w:t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42:00Z</dcterms:created>
  <dc:creator>USER</dc:creator>
  <dc:description/>
  <cp:keywords/>
  <dc:language>en-US</dc:language>
  <cp:lastModifiedBy>Админ</cp:lastModifiedBy>
  <cp:lastPrinted>2017-05-30T16:35:00Z</cp:lastPrinted>
  <dcterms:modified xsi:type="dcterms:W3CDTF">2018-08-03T08:19:00Z</dcterms:modified>
  <cp:revision>3</cp:revision>
  <dc:subject/>
  <dc:title> </dc:title>
</cp:coreProperties>
</file>