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lang w:val="ru-RU"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6.07.2018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91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О проведении оценки эффективности предоставленных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(планируемых к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предоставлению) налоговых льгот по местным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налогам по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 xml:space="preserve">Раздольненскому сельскому поселению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Кореновского района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b/>
          <w:sz w:val="28"/>
          <w:szCs w:val="28"/>
          <w:lang w:val="ru-RU" w:eastAsia="ru-RU" w:bidi="ar-SA"/>
        </w:rPr>
        <w:t>за 2017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Во исполнение постановления администрации Раздольнен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сельского поселения Кореновского района от 14 июля 2011 года № 78 «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оведении оценки эффективности предоставленных 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едоставлению) налоговых льгот по местным налогам по Раздольненском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сельском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оселению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Коренов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района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Финансовому отделу администрации Раздольненского сель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оселения Кореновского района (Кундеровой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1.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 провести оценку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эффективности предоставленных (планируемых к предоставлению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налоговых льгот по местным налогам в соответствии с Методикой оценки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эффективности предоставленных (планируемых к предоставлению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налоговых льгот по местным налогам в срок до 20 июл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2018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2. предоставить аналитический отчет об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оцен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 эффективности предоставленных 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предоставлению) налоговых льгот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 2017 год в администрацию муниципального образования Кореновский район на бумажном и электронном носител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6 июля 2018 года № 91-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«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О проведении оценки эффективности предоставленных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(планируемых к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предоставлению) налоговых льгот по местным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>налогам п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val="ru-RU" w:eastAsia="ru-RU" w:bidi="ar-SA"/>
        </w:rPr>
        <w:t xml:space="preserve">Раздольненскому сельскому поселению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Кореновского района за 2017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widowControl/>
        <w:rPr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  <w:r>
        <w:rPr>
          <w:sz w:val="28"/>
          <w:lang w:val="ru-RU"/>
        </w:rPr>
        <w:tab/>
        <w:tab/>
        <w:tab/>
        <w:t xml:space="preserve">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.В. 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С.А. Абдуллоева</w:t>
      </w:r>
    </w:p>
    <w:sectPr>
      <w:type w:val="nextPage"/>
      <w:pgSz w:w="11906" w:h="16838"/>
      <w:pgMar w:left="1701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1:00Z</dcterms:created>
  <dc:creator>Админ</dc:creator>
  <dc:description/>
  <cp:keywords/>
  <dc:language>en-US</dc:language>
  <cp:lastModifiedBy>Админ</cp:lastModifiedBy>
  <cp:lastPrinted>2018-06-04T12:21:00Z</cp:lastPrinted>
  <dcterms:modified xsi:type="dcterms:W3CDTF">2018-08-02T07:09:00Z</dcterms:modified>
  <cp:revision>5</cp:revision>
  <dc:subject/>
  <dc:title> </dc:title>
</cp:coreProperties>
</file>