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3.07.2018 </w:t>
        <w:tab/>
        <w:tab/>
        <w:tab/>
        <w:tab/>
        <w:tab/>
        <w:tab/>
        <w:tab/>
        <w:tab/>
        <w:tab/>
        <w:t xml:space="preserve"> № 88-р</w:t>
      </w:r>
    </w:p>
    <w:p>
      <w:pPr>
        <w:pStyle w:val="Normal"/>
        <w:jc w:val="center"/>
        <w:rPr/>
      </w:pPr>
      <w:r>
        <w:rPr>
          <w:sz w:val="24"/>
          <w:szCs w:val="24"/>
        </w:rPr>
        <w:t>ст. Раздольна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муниципальному унитар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ю «Жилищно- 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зяйственное 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Раздольненского сельского поселения Кореновского района от 03 ноября 2017 года № 219 «Об утверждении Положения о порядке владения, пользования и распоряжения муниципальным имуществом Раздольненского сельского поселения Кореновского райо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унитарному предприятию «жилищно-коммунальное хозяйство» Раздольненского сельского поселения Кореновского района имущество в хозяйственное ведение 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Ведущему специалисту администрации Раздольненского сельского поселения Кореновского района (Самылкина) внести изменения в реестр муниципальной собственност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23232"/>
          <w:spacing w:val="-7"/>
          <w:sz w:val="28"/>
          <w:szCs w:val="28"/>
        </w:rPr>
      </w:pPr>
      <w:r>
        <w:rPr>
          <w:b/>
          <w:bCs/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3 июля 2018 года № 88-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ередаче имущества муниципальному унитарному предприятию «Жилищно- 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от 03 июля 2018 года № 88-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 жилищно-коммунальное хозяйство»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03"/>
        <w:gridCol w:w="2014"/>
        <w:gridCol w:w="1937"/>
        <w:gridCol w:w="22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ру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руб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тейнер 40-футовый </w:t>
            </w:r>
            <w:r>
              <w:rPr>
                <w:sz w:val="28"/>
                <w:szCs w:val="28"/>
                <w:lang w:val="en-US"/>
              </w:rPr>
              <w:t>HC TRLU 57612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35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2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2:00Z</dcterms:created>
  <dc:creator>Zero</dc:creator>
  <dc:description/>
  <cp:keywords/>
  <dc:language>en-US</dc:language>
  <cp:lastModifiedBy>Админ</cp:lastModifiedBy>
  <cp:lastPrinted>2018-07-04T08:41:00Z</cp:lastPrinted>
  <dcterms:modified xsi:type="dcterms:W3CDTF">2018-07-04T05:42:00Z</dcterms:modified>
  <cp:revision>4</cp:revision>
  <dc:subject/>
  <dc:title> </dc:title>
</cp:coreProperties>
</file>