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11520" w:leader="none"/>
          <w:tab w:val="left" w:pos="1209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 25.06.2018 </w:t>
        <w:tab/>
        <w:tab/>
        <w:tab/>
        <w:tab/>
        <w:tab/>
        <w:tab/>
        <w:tab/>
        <w:tab/>
        <w:tab/>
        <w:t xml:space="preserve"> № 83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ревнований в рамках Международ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я борьбы с наркоманией и незаконным оборотом наркот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В соответствии с утвержденным главой Раздольненского сельского поселения Кореновского района календарным планом проведения спортивно-массовых мероприятий Раздольненского сельского поселения на 2018 год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1. Утвердить состав рабочей группы по подготовке и проведению соревнований в рамках Международного Дня борьбы с наркоманией и незаконным оборотом наркот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1. Утвердить план проведения </w:t>
      </w:r>
      <w:r>
        <w:rPr>
          <w:sz w:val="28"/>
          <w:szCs w:val="28"/>
        </w:rPr>
        <w:t xml:space="preserve">соревнований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 xml:space="preserve">2.2. Утвердить положение о проведении </w:t>
      </w:r>
      <w:r>
        <w:rPr>
          <w:sz w:val="28"/>
          <w:szCs w:val="28"/>
        </w:rPr>
        <w:t>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беспечить организацию и проведение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25 июня 2017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соревнований в рамках Международного Дня борьбы с наркоманией и незаконным оборотом наркотиков на территории Раздольне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  <w:tab/>
        <w:tab/>
        <w:tab/>
        <w:tab/>
        <w:t>М.С. Ага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ореновского района </w:t>
        <w:tab/>
        <w:tab/>
        <w:tab/>
        <w:tab/>
        <w:tab/>
        <w:tab/>
        <w:tab/>
        <w:t xml:space="preserve">С.А. Абдуллоева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2604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8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одготовке и проведению с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вол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 и по делам несовершеннолетних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детский врач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М.С. Агафонова</w:t>
        <w:tab/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8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"/>
        <w:gridCol w:w="2095"/>
        <w:gridCol w:w="1530"/>
        <w:gridCol w:w="3612"/>
        <w:gridCol w:w="1984"/>
      </w:tblGrid>
      <w:tr>
        <w:trPr/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М.В.</w:t>
            </w:r>
          </w:p>
        </w:tc>
      </w:tr>
      <w:tr>
        <w:trPr>
          <w:trHeight w:val="942" w:hRule="atLeast"/>
        </w:trPr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т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тягивание кан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  <w:tr>
        <w:trPr/>
        <w:tc>
          <w:tcPr>
            <w:tcW w:w="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8:30</w:t>
            </w:r>
          </w:p>
        </w:tc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Раздольная ул. Фрунзе,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кий Дом культуры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та В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napToGrid w:val="false"/>
        <w:ind w:left="360" w:hanging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764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764" w:leader="none"/>
        </w:tabs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16404" w:leader="none"/>
          <w:tab w:val="left" w:pos="26044" w:leader="none"/>
          <w:tab w:val="left" w:pos="2725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-28076" w:leader="none"/>
          <w:tab w:val="left" w:pos="26044" w:leader="none"/>
        </w:tabs>
        <w:ind w:left="4820" w:hanging="0"/>
        <w:jc w:val="center"/>
        <w:rPr/>
      </w:pPr>
      <w:r>
        <w:rPr>
          <w:sz w:val="28"/>
          <w:szCs w:val="28"/>
        </w:rPr>
        <w:t>от 25 июня 2018 года № 8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проведении с</w:t>
      </w:r>
      <w:r>
        <w:rPr>
          <w:sz w:val="28"/>
          <w:szCs w:val="28"/>
        </w:rPr>
        <w:t xml:space="preserve">оревнований в рамках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народного Дня борьбы с наркоманией и незаконным оборо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котиков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735"/>
        <w:jc w:val="both"/>
        <w:rPr/>
      </w:pPr>
      <w:r>
        <w:rPr>
          <w:sz w:val="28"/>
          <w:szCs w:val="28"/>
        </w:rPr>
        <w:t xml:space="preserve">Соревнования в рамках Международного Дня борьбы с наркоманией и незаконным оборотом наркотиков на территории Раздольненского сельского поселения проводи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у детей и подростко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в</w:t>
      </w:r>
      <w:r>
        <w:rPr>
          <w:bCs/>
        </w:rPr>
        <w:t xml:space="preserve"> </w:t>
      </w:r>
      <w:r>
        <w:rPr>
          <w:sz w:val="28"/>
          <w:szCs w:val="28"/>
        </w:rPr>
        <w:t>Раздольненском сельском Доме культуры ул.Фрунзе, 36</w:t>
      </w:r>
      <w:r>
        <w:rPr>
          <w:bCs/>
          <w:sz w:val="28"/>
          <w:szCs w:val="28"/>
        </w:rPr>
        <w:t>. Начало соревнований в 17:00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щее руководство организацией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Есину Ирину Михайловну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Руководство с</w:t>
      </w:r>
      <w:r>
        <w:rPr>
          <w:sz w:val="28"/>
          <w:szCs w:val="28"/>
        </w:rPr>
        <w:t xml:space="preserve">оревнованиями в рамках Международного Дня борьбы с наркоманией и незаконным оборотом наркотиков на территории Раздольненского сельского поселения </w:t>
      </w:r>
      <w:r>
        <w:rPr>
          <w:bCs/>
          <w:sz w:val="28"/>
          <w:szCs w:val="28"/>
        </w:rPr>
        <w:t>возлагается на руководителей кружков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 и Гриб Михаила Василь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Судьи соревнований Гриб Михаил Васильевич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утта Вячеслава Сергееви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вне зависимости от пола, возраста и уровня спортивной подготовк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 входи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Шахматы </w:t>
      </w:r>
      <w:r>
        <w:rPr>
          <w:bCs/>
          <w:sz w:val="28"/>
          <w:szCs w:val="28"/>
        </w:rPr>
        <w:t xml:space="preserve">- Допускаются все желающие. Система проведения определяется судьей, контроль времени 10 минут. Без шахмат и шахматных часов участники к соревнованиям не допускаются. 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color w:val="000000"/>
          <w:sz w:val="28"/>
          <w:szCs w:val="28"/>
        </w:rPr>
        <w:t xml:space="preserve">Шашки - </w:t>
      </w:r>
      <w:r>
        <w:rPr>
          <w:rStyle w:val="3"/>
          <w:bCs/>
          <w:color w:val="000000"/>
          <w:sz w:val="28"/>
          <w:szCs w:val="28"/>
        </w:rPr>
        <w:t>соревнования проводятся в МБУК РСП КР «Раздольненский СДК» ст. Раздольная, ул. Фрунзе,36. Начало соревнований в 18:00. Допускаются все желающие. Система проведения определяется судьей, контроль времени 10 мину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артс</w:t>
      </w:r>
      <w:r>
        <w:rPr>
          <w:bCs/>
          <w:sz w:val="28"/>
          <w:szCs w:val="28"/>
        </w:rPr>
        <w:t xml:space="preserve"> - допускаются все желающие. Система проведения определяется судьей. Соревнования проводятся в спортивном зале Раздольненского сельского Дома культуры ул. Фрунзе, 36. Начало соревнований в 17:0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тягивание каната</w:t>
      </w:r>
      <w:r>
        <w:rPr>
          <w:bCs/>
          <w:sz w:val="28"/>
          <w:szCs w:val="28"/>
        </w:rPr>
        <w:t>- допускаются все желающие.</w:t>
      </w:r>
    </w:p>
    <w:p>
      <w:pPr>
        <w:pStyle w:val="Normal"/>
        <w:ind w:firstLine="709"/>
        <w:jc w:val="both"/>
        <w:rPr/>
      </w:pPr>
      <w:r>
        <w:rPr>
          <w:rStyle w:val="3"/>
          <w:b/>
          <w:bCs/>
          <w:sz w:val="28"/>
          <w:szCs w:val="28"/>
        </w:rPr>
        <w:t xml:space="preserve">Бадминтон </w:t>
      </w:r>
      <w:r>
        <w:rPr>
          <w:rStyle w:val="3"/>
          <w:bCs/>
          <w:sz w:val="28"/>
          <w:szCs w:val="28"/>
        </w:rPr>
        <w:t>- состав команд не ограничен. Соревнования проводятся в спортивном зале МБУК РСП КР «Раздольненский СДК» ул.Фрунзе, 36 в 18:30. Система розыгрыша определяется в день соревнований, в случае неявки зачетного участника (команды) -дается последнее место.</w:t>
      </w:r>
    </w:p>
    <w:p>
      <w:pPr>
        <w:pStyle w:val="Normal"/>
        <w:ind w:firstLine="709"/>
        <w:jc w:val="center"/>
        <w:rPr>
          <w:rStyle w:val="3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ревнований в рамках Международного Дня борьбы с наркоманией и незаконным оборотом наркотиков на территории Раздольненского сельского поселения</w:t>
      </w:r>
      <w:r>
        <w:rPr>
          <w:bCs/>
          <w:sz w:val="28"/>
          <w:szCs w:val="28"/>
        </w:rPr>
        <w:t xml:space="preserve"> награждаются грамотами Раздольнен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(приобретение грамот)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6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М.С. 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03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50:00Z</dcterms:created>
  <dc:creator>Светлана</dc:creator>
  <dc:description/>
  <cp:keywords/>
  <dc:language>en-US</dc:language>
  <cp:lastModifiedBy>Админ</cp:lastModifiedBy>
  <cp:lastPrinted>2017-05-31T15:54:00Z</cp:lastPrinted>
  <dcterms:modified xsi:type="dcterms:W3CDTF">2018-06-25T10:13:00Z</dcterms:modified>
  <cp:revision>3</cp:revision>
  <dc:subject/>
  <dc:title/>
</cp:coreProperties>
</file>