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5.06.2018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№ 82-р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мероприятий по росту доходов, оптимизации расходов Раздольненского сельского поселения на 2018 – 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сбалансированности бюджета Раздольненского сельского поселения и во исполнение Распоряжения главы администрации (губернатора) Краснодарского края от 08 августа 2018 года № 112-р «О мерах по повышению эффективности использования бюджетных средств и увеличению поступлений налоговых и неналоговых доходов местного бюджета Раздольненского сельского поселения Кореновского муниципального района Краснодарского кра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росту доходов, оптимизации расходов Раздольненского сельского поселения на 2018 – 2020 годы (далее – План)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Распоряжение вступает в силу со дня его подписа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18 года № 82-р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О плане мероприятий по росту доходов, оптимизации расходов Раздольненского сельского поселения на 2018 – 2020 годы</w:t>
      </w:r>
      <w:r>
        <w:rPr>
          <w:bCs/>
          <w:spacing w:val="-1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овы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 xml:space="preserve"> </w:t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июня 2018 года № 8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осту доходов, оптимизации расходов Раздольненского сельского поселения Кореновского района на 2018 – 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4"/>
        <w:gridCol w:w="1701"/>
        <w:gridCol w:w="2180"/>
        <w:gridCol w:w="17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Мероприятия по росту до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налоговых льгот, установленных решениями Совета Раздольнен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налоговых льго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едложений по отмене неэффективных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эффективных налоговых льг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вышению собираемости и эффективности администрирования налогов и других обязательных платежей, снижению задолженности в бюджетную систему, в том числе по региональным и местным нал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доимки не менее чем на 10 т.р. ежегодно, повышение уровня собираемости налогов, в том числе региональных и местных на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бюджетных назначений по налоговым и неналоговым доходам сельского бюджета на соответствующий финансовый год, принятие мер к неплательщикам по погашению задолженности перед сельским бюдж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ных назначений по налоговым и неналоговым доходам на соответствующий финансов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основных показателей социально-экономического развития и уплаты налогов крупнейшими налогоплательщиками Раздольне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ча заявок на межведомственную комиссию по мобилизации налоговых и неналоговых доходов в бюджет Раздольненского сельского поселения и страховых взносов в государственные внебюджетные фонды с приглашением налогоплательщиков, имеющих низкую налоговую нагрузку и иные налоговые р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налоговых до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ю юридических и физических лиц, использующих земельные участки без правоустанавливающих докумен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явлению неучтенных для целей налогообложения объектов недвижимости, расположенных на территории поселения, а так же фактов осуществления предпринимательской деятельности без регистрации с целью привлечения их к налогообложен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и содействия гражданам (при их обращении) в подготовке необходимых документов для оформления прав на земельные участки под строительство и на объекты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 год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арендных платежей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оптимизации рас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вентаризация расходных обязательств Раздольненского сельского поселения, осуществляемых за счет средств сельского бюдж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сельск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имущества, находящегося в муниципальной собственности, с целью повышения эффективности его использования при оказании муниципальных услуг, выполнении муниципальных работ, выполнении муниципально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неэффективных расходов сельск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установленного п. 2 Положения о системе оплаты труда работников органов местного самоуправления, Раздольненского сельского поселения, утвержденного решением от 13.07.2009г № 262 «Об утверждении Положения об оплате труда выборного должностного лица Раздольненского сельского поселения и муниципальных служащих администрации Раздольненского сельского поселения Кореновского района» (в действующей редакции), в части соотношения доли расходов на оплату труда административно управленческого и вспомогательного персонала в фонде оплаты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сельск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целевых показателей муниципальных программ Раздольн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формировании проекта бюджета Раздольненского сельского поселения на очередной финансовый год и плановый период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еэффективных расходов сельского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допускать образования просроченной кредиторской задолж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Раздольненского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сельск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8:00Z</dcterms:created>
  <dc:creator>лдз</dc:creator>
  <dc:description/>
  <cp:keywords/>
  <dc:language>en-US</dc:language>
  <cp:lastModifiedBy>Админ</cp:lastModifiedBy>
  <cp:lastPrinted>2018-06-13T10:06:00Z</cp:lastPrinted>
  <dcterms:modified xsi:type="dcterms:W3CDTF">2018-06-25T07:07:00Z</dcterms:modified>
  <cp:revision>20</cp:revision>
  <dc:subject/>
  <dc:title>                                                 </dc:title>
</cp:coreProperties>
</file>