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19.01.2018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№ 8-р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месячника оборонно-массов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военно-патриотической работы в Раздольненск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«За Веру, Кубань и Отечест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Краснодарском крае «За Веру, Кубань и Отечество</w:t>
      </w:r>
      <w:r>
        <w:rPr>
          <w:bCs/>
          <w:sz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есячник оборонно-массовой и военно-патриотической работы в муниципальном образовании Кореновский район с 23 января по 26 феврал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проведения месячник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Раздольненского сельского поселения Кореновский район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от 19 января 2018 года № 8-р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О проведении месячника оборонно-массовой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 военно-патриотической работы в Раздольненском сельском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елении </w:t>
      </w:r>
      <w:r>
        <w:rPr>
          <w:sz w:val="28"/>
          <w:szCs w:val="28"/>
        </w:rPr>
        <w:t>«За веру, Кубань и Отечество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9 января 2018 года № 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»</w:t>
      </w:r>
    </w:p>
    <w:p>
      <w:pPr>
        <w:pStyle w:val="Normal"/>
        <w:ind w:firstLine="708"/>
        <w:jc w:val="center"/>
        <w:rPr/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6 февраля 2018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5"/>
      </w:tblGrid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Еригин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Агафонова Марина Серге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Семенова Марина Леонид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>Волошина Татьяна Николаевна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/>
              <w:t>Михайлович</w:t>
            </w:r>
          </w:p>
        </w:tc>
        <w:tc>
          <w:tcPr>
            <w:tcW w:w="778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/>
              <w:t>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sectPr>
          <w:type w:val="nextPage"/>
          <w:pgSz w:w="11906" w:h="16838"/>
          <w:pgMar w:left="1701" w:right="565" w:gutter="0" w:header="0" w:top="114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>М.С. Агафон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278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19 января 2018 года № 8-р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Раздольненского сельского поселения «</w:t>
      </w:r>
      <w:r>
        <w:rPr>
          <w:bCs/>
          <w:sz w:val="28"/>
          <w:szCs w:val="28"/>
        </w:rPr>
        <w:t>За веру, Кубань и Отечество</w:t>
      </w:r>
      <w:r>
        <w:rPr>
          <w:bCs/>
          <w:sz w:val="28"/>
        </w:rPr>
        <w:t>»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с 23 января по 26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025"/>
        <w:gridCol w:w="4211"/>
        <w:gridCol w:w="2116"/>
        <w:gridCol w:w="2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 8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открытия месячника оборонно-массовой и военно-патриотической работы, посвящённый 75 – летию освобождения Краснодарского края  от немецко-фашистских захватчиков.                  (нравственное, патриотическое воспитание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рина Викторовна</w:t>
            </w:r>
          </w:p>
        </w:tc>
      </w:tr>
      <w:tr>
        <w:trPr>
          <w:trHeight w:val="2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 13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ое мероприятие, посвящённое 75 летию со времён прорыва блокады города</w:t>
            </w:r>
            <w:r>
              <w:rPr>
                <w:color w:val="000000"/>
                <w:sz w:val="22"/>
                <w:szCs w:val="22"/>
                <w:shd w:fill="F3F3F3" w:val="clear"/>
              </w:rPr>
              <w:t xml:space="preserve"> Ленинграда (1943 г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hd w:fill="F3F3F3" w:val="clear"/>
              </w:rPr>
              <w:t>«</w:t>
            </w: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>Навечно в памяти народной непокоренный Ленинград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е, патриотическое воспитание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17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посвящённые  75-летию освобождения Краснодарского края от немецко- фашистских захватч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беда деда, моя Победа!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е, патриотическое воспитание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та Вячеслав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 11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 с участием молодёжного клуба «Новая волна» в помощь ветеранам и труженикам тыла на д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- где живёт ветеран и тружен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е, патриотическое воспитание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назначения станица Раздо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Гал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 14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>Час ис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>«Судьба и гордость. Моя Раздольная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>Бабикова Анна леонтьевна. (Раздольчане участники ВОВ) В рамках</w:t>
            </w:r>
            <w:r>
              <w:rPr>
                <w:rFonts w:eastAsia="Times New Roman" w:cs="Times New Roman" w:ascii="Times New Roman" w:hAnsi="Times New Roman"/>
              </w:rPr>
              <w:t xml:space="preserve"> 75 – летия освобождения Краснодарского края  от немецко-фашистских захватчик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13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мейский калейдоскоп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«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сть такая профессия - служить Отчизн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авственное, патриотическое воспит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смотром видеоролика антинаркотической направленности в рамках краевой киноак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шение дьяво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тинарко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14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еча- диалог с ветераном Немцовым А.П., участником В.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ни защищали Кубан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равственное, патриотическое воспитание)                    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здоль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чева Людмила Серге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ое мероприятие, посвящённое 75 летию  окончанию Сталинградской битв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Гроза» и «Гром» против «Урана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чева Людмила Сергеевна Однов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– листовок с фотографиями воинов – героев освободителей станицы Раздольной в  Великой Отечеств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«Они защищали наш край»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ницы Раздольн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чева Людмила Сергеевна Однов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онёк, посвящённый Дню освобождения станицы Раздольной от немецко –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есни нам жить помогали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 xml:space="preserve">Час истор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 xml:space="preserve">«Судьба и гордость. Моя Раздольная!» 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3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>(Немцов А.Н. Раздольчане участники ВОВ) В рамках</w:t>
            </w:r>
            <w:r>
              <w:rPr>
                <w:rFonts w:eastAsia="Times New Roman" w:cs="Times New Roman" w:ascii="Times New Roman" w:hAnsi="Times New Roman"/>
              </w:rPr>
              <w:t xml:space="preserve"> 75 – летия освобождения Краснодарского края  от немецко-фашистских захватч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 14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30000"/>
                <w:shd w:fill="FFFFFF" w:val="clear"/>
              </w:rPr>
              <w:t xml:space="preserve">«Солдаты России – мои земляки» </w:t>
            </w:r>
            <w:r>
              <w:rPr>
                <w:rFonts w:cs="Times New Roman" w:ascii="Times New Roman" w:hAnsi="Times New Roman"/>
              </w:rPr>
              <w:t xml:space="preserve">Тематическо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освященное  Дню вывода Советских войск из ДР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церт, посвящённый Дню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Господа Офицеры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закрытие месячника оборонно-массовой и военно-патриотической работы, посвящённый 75 – летию освобождения Краснодарского края  от немецко-фашистских захватчиков.                  (нравственное, патриотическое воспитание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БУ СОШ №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алина Владими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>М.С. Агафонова</w:t>
      </w:r>
    </w:p>
    <w:sectPr>
      <w:type w:val="nextPage"/>
      <w:pgSz w:orient="landscape" w:w="16838" w:h="11906"/>
      <w:pgMar w:left="1701" w:right="819" w:gutter="0" w:header="0" w:top="60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2:00Z</dcterms:created>
  <dc:creator>Светлана</dc:creator>
  <dc:description/>
  <cp:keywords/>
  <dc:language>en-US</dc:language>
  <cp:lastModifiedBy>Админ</cp:lastModifiedBy>
  <cp:lastPrinted>2014-02-06T09:40:00Z</cp:lastPrinted>
  <dcterms:modified xsi:type="dcterms:W3CDTF">2018-01-22T10:58:00Z</dcterms:modified>
  <cp:revision>8</cp:revision>
  <dc:subject/>
  <dc:title> </dc:title>
</cp:coreProperties>
</file>