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drawing>
          <wp:inline distT="0" distB="0" distL="0" distR="0">
            <wp:extent cx="631825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ru-RU"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lang w:val="ru-RU" w:eastAsia="zxx" w:bidi="zxx"/>
        </w:rPr>
      </w:pPr>
      <w:r>
        <w:rPr>
          <w:rFonts w:cs="Times New Roman"/>
          <w:i/>
          <w:lang w:val="ru-RU"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05.06.2018 </w:t>
      </w:r>
      <w:r>
        <w:rPr>
          <w:lang w:val="ru-RU"/>
        </w:rPr>
        <w:tab/>
        <w:tab/>
        <w:tab/>
        <w:tab/>
        <w:tab/>
        <w:tab/>
      </w:r>
      <w:r>
        <w:rPr>
          <w:b/>
          <w:lang w:val="ru-RU"/>
        </w:rPr>
        <w:t>№ 78-р</w:t>
      </w:r>
    </w:p>
    <w:p>
      <w:pPr>
        <w:pStyle w:val="Normal"/>
        <w:jc w:val="center"/>
        <w:rPr/>
      </w:pPr>
      <w:r>
        <w:rPr>
          <w:b/>
          <w:lang w:val="ru-RU" w:eastAsia="zxx" w:bidi="zxx"/>
        </w:rPr>
        <w:t>ст. Раздольная</w:t>
      </w:r>
    </w:p>
    <w:p>
      <w:pPr>
        <w:pStyle w:val="Normal"/>
        <w:jc w:val="center"/>
        <w:rPr>
          <w:b/>
          <w:b/>
          <w:lang w:val="ru-RU" w:eastAsia="zxx" w:bidi="zxx"/>
        </w:rPr>
      </w:pPr>
      <w:r>
        <w:rPr>
          <w:b/>
          <w:lang w:val="ru-RU" w:eastAsia="zxx" w:bidi="zxx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О проведении Всекубанского турнира по футболу среди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дворовых команд на Кубок губернатора Краснодарского края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в Раздольненском сельском поселении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 xml:space="preserve"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 и на основании положения администрации муниципального образования Кореновский район от 25 мая 2018 года «О проведении Всекубанского турнира по футболу среди дворовых команд на Кубок губернатора Краснодарского края»: </w:t>
      </w:r>
    </w:p>
    <w:p>
      <w:pPr>
        <w:pStyle w:val="Normal"/>
        <w:ind w:firstLine="709"/>
        <w:jc w:val="both"/>
        <w:rPr/>
      </w:pPr>
      <w:r>
        <w:rPr>
          <w:bCs/>
          <w:sz w:val="28"/>
          <w:lang w:val="ru-RU"/>
        </w:rPr>
        <w:t>1. Провести Торжественное открытие и соревнования 1-го этапа Всекубанского турнира по футболу среди дворовых команд на Кубок губернатора Краснодарского края в Раздольненском сельском поселении с 13 июня по 24 июня 2018 год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2. Утвердить состав рабочей группы, график и положение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 (приложение № 1, № 2, № 3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 xml:space="preserve">Назначить ответственным за проведение 1 этапа </w:t>
      </w:r>
      <w:r>
        <w:rPr>
          <w:bCs/>
          <w:sz w:val="28"/>
          <w:lang w:val="ru-RU"/>
        </w:rPr>
        <w:t>Всекубанского турнира по футболу среди дворовых команд на Кубок губернатора Краснодарского края</w:t>
      </w:r>
      <w:r>
        <w:rPr>
          <w:sz w:val="28"/>
          <w:szCs w:val="28"/>
          <w:lang w:val="ru-RU"/>
        </w:rPr>
        <w:t xml:space="preserve"> в Раздольненском сельском поселении ведущего специалиста общего отдела администрации Раздольненского сельского поселения М.С. Агафонова.</w:t>
      </w:r>
    </w:p>
    <w:p>
      <w:pPr>
        <w:pStyle w:val="Normal"/>
        <w:ind w:firstLine="709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  <w:t>4</w:t>
      </w:r>
      <w:r>
        <w:rPr>
          <w:sz w:val="28"/>
          <w:szCs w:val="28"/>
          <w:lang w:val="ru-RU"/>
        </w:rPr>
        <w:t>. Директору муниципального образовательного бюджетного учреждения средней школы № 4 Л.И.Рассохиной привлечь к проведению 1 этапа турнира детей и подростков в соответствии с положением, увеличив их массовый охват по сравнению с предыдущим годом, а также учителей физической культуры, педагогов дополнительного образования и классных руководителей. Организовать подвоз спортсменов к месту проведения 2 этапа</w:t>
      </w:r>
      <w:r>
        <w:rPr>
          <w:bCs/>
          <w:sz w:val="28"/>
          <w:lang w:val="ru-RU"/>
        </w:rPr>
        <w:t xml:space="preserve"> Всекубанского турнира соревнований по футболу на Кубок губернатора Краснода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Директору муниципального бюджетного учреждения культуры «Раздольненский сельский Дом культуры» И.В Одновол обеспечить культурную программу во время проведения торжественного открыт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r>
        <w:rPr>
          <w:bCs/>
          <w:sz w:val="28"/>
          <w:lang w:val="ru-RU"/>
        </w:rPr>
        <w:t xml:space="preserve"> Финансовому отделу выделить денежные средства из бюджета Раздольненского сельского поселения на командировочные расходы командам-победителям 1 этапа соревнований для участия их во 2 этапе Всекубанского турнира соревнований по футболу на Кубок губернатора Краснодарского края 25, 26, 27 июня 2018 года в соответствии с протоколами соревнований и постановлением главы Раздольненского сельского поселения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Распоряжение вступает в силу со дня его подпис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5 июня 2018 года № 78-р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«О проведении Всекубанского турнира по футболу среди дворовых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 xml:space="preserve">команд на Кубок губернатора Краснодарского края </w:t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  <w:t>в Раздольненском сельском поселении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оект подготовлен и внесе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общим отделом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ведущий специалист общего отдела</w:t>
        <w:tab/>
        <w:tab/>
        <w:tab/>
        <w:t xml:space="preserve"> М.С. Агафоно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Проект согласован: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С.А.Абдуллоев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начальник финансово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администрации Раздольненского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сельского поселения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С.В.Кундерова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 1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5 июня 2018 года № 78-р</w:t>
      </w:r>
    </w:p>
    <w:p>
      <w:pPr>
        <w:pStyle w:val="Normal"/>
        <w:widowControl/>
        <w:ind w:left="49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СТАВ</w:t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lang w:val="ru-RU"/>
        </w:rPr>
        <w:t>рабочей группы проведения 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4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Еригин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натолий Никола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лава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гафонова Марина Сергее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едущий специалист общего отдела администрации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Бутта 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ячеслав Серг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портивный инструктор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Вялых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Петр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Алекс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Совета ветеранов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Глебова 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Галина Владимир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редседатель молодежного Совета при главе Раздольненского сельского поселе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Косолапов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ихаил Владимир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Художественный руководитель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Подкорытова Валентина Михайловна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едицинский работник Раздольненского сельского поселения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Назаренко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лег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Михайло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тарший участковый уполномоченный полиции отдела министерства внутренних дел по Кореновскому району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Одновол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Ирина 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иктор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еменова Марина Леонидовнв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Заместитель директора муниципального общеобразовательного бюджет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торыгин Александр</w:t>
            </w:r>
          </w:p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Сергеевич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Учитель физкультуры муниципального общеобразовательного бюджетного учреждения средней общеобразовательной школы № 4 по воспитательной работ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Рассохина 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Людмила </w:t>
            </w:r>
          </w:p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Ивановн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1134"/>
                <w:tab w:val="left" w:pos="4065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Директор муниципального общеобразовательного бюджетного учреждения средняя общеобразовательная школа № 4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 М.С. Агафонова</w:t>
      </w:r>
      <w:r>
        <w:br w:type="page"/>
      </w:r>
    </w:p>
    <w:p>
      <w:pPr>
        <w:pStyle w:val="Normal"/>
        <w:tabs>
          <w:tab w:val="clear" w:pos="1134"/>
          <w:tab w:val="left" w:pos="20520" w:leader="none"/>
        </w:tabs>
        <w:ind w:left="48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2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5 июня 2018 года № 78-р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ревнований, посвященных проведению 1 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  <w:r>
        <w:rPr>
          <w:sz w:val="28"/>
          <w:szCs w:val="28"/>
          <w:lang w:val="ru-RU"/>
        </w:rPr>
        <w:t xml:space="preserve"> </w:t>
      </w:r>
    </w:p>
    <w:tbl>
      <w:tblPr>
        <w:tblW w:w="10172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417"/>
        <w:gridCol w:w="709"/>
        <w:gridCol w:w="992"/>
        <w:gridCol w:w="1530"/>
        <w:gridCol w:w="851"/>
        <w:gridCol w:w="850"/>
        <w:gridCol w:w="992"/>
        <w:gridCol w:w="88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род, поселение, ок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 места прове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нируемое количество команд/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астник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Ф.И.О. контактный телефон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ие торжественных открыти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ре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тветственные Ф.И.О. контактный телефон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3.06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.С. Агафонова</w:t>
            </w:r>
          </w:p>
        </w:tc>
      </w:tr>
      <w:tr>
        <w:trPr>
          <w:trHeight w:val="9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  <w:r>
              <w:rPr>
                <w:rFonts w:cs="Times New Roman"/>
                <w:sz w:val="22"/>
                <w:szCs w:val="22"/>
                <w:lang w:val="ru-RU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</w:t>
            </w:r>
            <w:r>
              <w:rPr>
                <w:rFonts w:cs="Times New Roman"/>
                <w:sz w:val="22"/>
                <w:szCs w:val="22"/>
              </w:rPr>
              <w:t>.06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01</w:t>
            </w:r>
            <w:r>
              <w:rPr>
                <w:rFonts w:cs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аздольне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портивная площадка ул.Фрунзе</w:t>
            </w:r>
          </w:p>
          <w:p>
            <w:pPr>
              <w:pStyle w:val="Normal"/>
              <w:snapToGrid w:val="false"/>
              <w:ind w:right="-108" w:hanging="52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ru-RU"/>
              </w:rPr>
              <w:t>36 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/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Бутта В.С.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89094566605</w:t>
            </w:r>
          </w:p>
          <w:p>
            <w:pPr>
              <w:pStyle w:val="Normal"/>
              <w:widowControl/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zxx" w:bidi="ar-SA"/>
              </w:rPr>
              <w:t>Старыгин А.С.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zxx" w:bidi="ar-SA"/>
              </w:rPr>
              <w:t>892841336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>М.С. Агафонов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РИЛОЖЕНИЕ №3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ТВЕРЖДЕН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аспоряжением администрации Раздольненского сельского поселения Кореновского района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от 00 июня 2018 года № 00-р</w:t>
      </w:r>
    </w:p>
    <w:p>
      <w:pPr>
        <w:pStyle w:val="Normal"/>
        <w:widowControl/>
        <w:ind w:left="4820" w:firstLine="5"/>
        <w:jc w:val="center"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lang w:val="ru-RU"/>
        </w:rPr>
        <w:t>соревнований,</w:t>
      </w:r>
      <w:r>
        <w:rPr>
          <w:bCs/>
          <w:sz w:val="28"/>
          <w:szCs w:val="28"/>
          <w:lang w:val="ru-RU"/>
        </w:rPr>
        <w:t xml:space="preserve"> посвященных проведению</w:t>
      </w:r>
      <w:r>
        <w:rPr>
          <w:bCs/>
          <w:sz w:val="28"/>
          <w:lang w:val="ru-RU"/>
        </w:rPr>
        <w:t xml:space="preserve"> 1 этапа Всекубанского турнира по футболу среди дворовых команд на Кубок губернатора Краснодарского края в Раздольненском сельском поселен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Цели и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секубанский турнир по футболу среди детских дворовых команд на Кубок губернатора Краснодарского края (далее - турнир) проводится с целью организации досуга детей и подростков в период летних каникул, развития массового футбола в крае, вовлечения их в регулярные занятия физической культурой и спортом, популяризации и развития массового баскетбола в крае, выявления талантливых юных футбо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Руководство проведением спартакиады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бщее руководство проведением соревнований в Раздольненском сельском поселении осуществляется начальником общего отдела администрации Раздольненского сельского поселения. Непосредственное руководство организацией и проведением турнира по футболу возлагается на педагогов дополнительного образования муниципального образовательного учреждения средней общеобразовательной школы № 4, учителей физкультуры и руководителей спортивных клубов и секций, которые назначают и возглавляют судейскую коллег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Место и сроки про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главы муниципального образования Кореновский район от 25 мая 2018 года «О проведении Всекубанских турниров по видам спорта на Кубок губернатора Краснодарского края» турнир по футболу проводится в 4 этапа, 1 этап - с 13 июня по 24 июня 2018 года, пунктом сбора заявок на соревнования считать администрацию Раздольн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роки проведения </w:t>
      </w:r>
      <w:r>
        <w:rPr>
          <w:bCs/>
          <w:sz w:val="28"/>
          <w:szCs w:val="28"/>
          <w:lang w:val="ru-RU"/>
        </w:rPr>
        <w:t xml:space="preserve">1 этапа Всекубанского турнира по футболу среди дворовых команд на Кубок губернатора Краснодарского края в Раздольненском сельском поселении </w:t>
      </w:r>
      <w:r>
        <w:rPr>
          <w:sz w:val="28"/>
          <w:szCs w:val="28"/>
          <w:lang w:val="ru-RU"/>
        </w:rPr>
        <w:t>установлены в соответствии с утвержденным графиком с 13 июня по 24 июн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Участники соревновани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участию в турнире 1 этапа, могут быть допущены участники, не проживающие на территории Раздольненского сельского поселения (находящиеся на отдых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Состав команды: 7 полевых игроков + 1 вратарь. Всего 8 человек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ревнования проводятся по трем возрастным групп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младшая группа –2005-2006 г.р.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едняя группа –2003-2004 г.р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старшая группа –2001-2002 г.р.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командах старших возрастных групп допускаются игроки младшего возраст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соревнованиям не допускаются учащиеся специализированных отделений и секций учреждений дополнительного образования спортивной направленности, независимо от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Определение победителей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оревнования проводятся по системе выбывания. Команды, занявшие первое и второе место в своих возрастных группах, награждаются грамотами администрации Раздольненского сельского поселения и участвуют во 2-м районном этап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Расходы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ходы по проведению соревнований в Раздольненском сельском поселении несет администрация Раздольненского сельского поселения. Расходы включают приобретение канцтоваров, грамот и другого наградного материала, а также изготовление афиш, оформление мест соревновани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Програм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Турнир по футболу проводится в несколько в соответствии с утвержденным графиком с 13 июня по 24 июня 2018 года на территории Раздольне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едущий специалист общего отдела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администрации Раздольненского </w:t>
      </w:r>
    </w:p>
    <w:p>
      <w:pPr>
        <w:pStyle w:val="Normal"/>
        <w:widowControl/>
        <w:rPr>
          <w:rFonts w:eastAsia="Times New Roman" w:cs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 xml:space="preserve">сельского поселения </w:t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Кореновского района</w:t>
        <w:tab/>
        <w:tab/>
        <w:tab/>
        <w:tab/>
        <w:t xml:space="preserve">            М.С. Агафонова</w:t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0:00Z</dcterms:created>
  <dc:creator>Админ</dc:creator>
  <dc:description/>
  <cp:keywords/>
  <dc:language>en-US</dc:language>
  <cp:lastModifiedBy>Админ</cp:lastModifiedBy>
  <cp:lastPrinted>2012-06-05T16:40:00Z</cp:lastPrinted>
  <dcterms:modified xsi:type="dcterms:W3CDTF">2018-06-14T10:04:00Z</dcterms:modified>
  <cp:revision>6</cp:revision>
  <dc:subject/>
  <dc:title> </dc:title>
</cp:coreProperties>
</file>