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4.2018</w:t>
        <w:tab/>
        <w:tab/>
        <w:tab/>
        <w:tab/>
        <w:tab/>
        <w:tab/>
        <w:tab/>
        <w:tab/>
        <w:tab/>
        <w:tab/>
        <w:t>№ 62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О проведении мероприятий по обеспечению безопасности люде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на водных объектах в Раздольненском сельском поселен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ореновского района в летний сезон</w:t>
      </w:r>
      <w:r>
        <w:rPr>
          <w:b/>
          <w:sz w:val="28"/>
          <w:szCs w:val="28"/>
        </w:rPr>
        <w:t xml:space="preserve"> 2018 го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в местах массового отдыха людей у водоемов в Раздольненском сельском поселении, проведения профилактических мероприятий по подготовке к летнему сезону и содержанию мест отдыха у водоемов, в соответствии с санитарными нормами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Начало и окончание купального сезона считать с 1 июня 2018 года по 31 августа 2018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лан мероприятий по обеспечению безопасности людей на водных объектах в летний сезон 2018 года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Местом отдыха у воды поселения определить участок реки «Кирпили» и прилегающую к нему территорию по улице Партизанской окраина станицы Раздоль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Директору муниципального общеобразовательного бюджетного учреждения средней школы № 4 имени Чикмезова, Раздольненского сельского поселения (Рассохина), провести в школе </w:t>
      </w:r>
      <w:r>
        <w:rPr>
          <w:sz w:val="28"/>
          <w:szCs w:val="28"/>
        </w:rPr>
        <w:t xml:space="preserve">инструктивные занятия по правилам поведения </w:t>
      </w:r>
      <w:r>
        <w:rPr>
          <w:color w:val="000000"/>
          <w:sz w:val="28"/>
          <w:szCs w:val="28"/>
        </w:rPr>
        <w:t xml:space="preserve"> детей на водных объектах в период купального сезон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ковым уполномоченным отдела полиции Министерства внутренних дел Российской Федерации в Краснодарском крае по Кореновскому району в период летнего купального сезона патрулировать места массового отдыха у водоемов для обеспечения безопасности людей и охраны общественного порядка (Назаренко, Леоно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(Одново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ить ответственных лиц за проведение информирования граждан поселения, с помощью имеющихся стационарных средств громк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график информирования граждан поселения на весь период купального сезона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4. Общему отделу </w:t>
      </w:r>
      <w:r>
        <w:rPr>
          <w:sz w:val="28"/>
          <w:szCs w:val="28"/>
        </w:rPr>
        <w:t>(Абдуллоева) разместить настоящее распоряжение на официальном сайте органов местного самоуправления Раздольненского сельского поселения Кореновского района информационно-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Исполнителям данного распоряжения информацию о проведенных мероприятиях в письменном виде предоставить в администрацию Раздольненского сельского поселения Кореновского района в срок до 31 мая 2018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от 25 апреля 2018 года № 62-р </w:t>
      </w:r>
    </w:p>
    <w:p>
      <w:pPr>
        <w:pStyle w:val="Style14"/>
        <w:spacing w:before="0" w:after="0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12121"/>
          <w:sz w:val="28"/>
          <w:szCs w:val="28"/>
        </w:rPr>
        <w:t>О проведении мероприятий по обеспечению безопасности люде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>на водных объектах в Раздольненском сельском поселении Кореновского района в летний сезон</w:t>
      </w:r>
      <w:r>
        <w:rPr>
          <w:sz w:val="28"/>
          <w:szCs w:val="28"/>
        </w:rPr>
        <w:t xml:space="preserve"> 2018 год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right="-143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8 года № 62-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обеспечению безопасности люде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на водных объектах в летний сезон 2018 года</w:t>
      </w:r>
    </w:p>
    <w:tbl>
      <w:tblPr>
        <w:tblW w:w="10133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78"/>
        <w:gridCol w:w="1416"/>
        <w:gridCol w:w="2047"/>
        <w:gridCol w:w="2683"/>
      </w:tblGrid>
      <w:tr>
        <w:trPr>
          <w:tblHeader w:val="true"/>
          <w:trHeight w:val="4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суждение на плановом заседании мероприятия по обеспечению безопасности на водных объектах поселени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бирок о запрете купания на водоемах в неустановленных мес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1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ходах граждан, доводить информацию населению о правилах поведения при отдыхе у в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, специалисты администрации</w:t>
            </w:r>
          </w:p>
        </w:tc>
      </w:tr>
      <w:tr>
        <w:trPr>
          <w:trHeight w:val="24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выполнения распоряжения гла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нен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учебном заведении подготовить и провести </w:t>
            </w:r>
            <w:r>
              <w:rPr>
                <w:sz w:val="28"/>
                <w:szCs w:val="28"/>
              </w:rPr>
              <w:t xml:space="preserve">инструктивные занятия по правилам поведения </w:t>
            </w:r>
            <w:r>
              <w:rPr>
                <w:color w:val="000000"/>
                <w:sz w:val="28"/>
                <w:szCs w:val="28"/>
              </w:rPr>
              <w:t xml:space="preserve"> детей на водных объектах в период купального сезон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1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средняя школа № 4 имени Чикмезов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яя школа № 4 имени Чикмезова, директо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Рассохин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2:00Z</dcterms:created>
  <dc:creator>User</dc:creator>
  <dc:description/>
  <cp:keywords/>
  <dc:language>en-US</dc:language>
  <cp:lastModifiedBy>Админ</cp:lastModifiedBy>
  <cp:lastPrinted>2016-05-16T10:07:00Z</cp:lastPrinted>
  <dcterms:modified xsi:type="dcterms:W3CDTF">2018-04-28T11:07:00Z</dcterms:modified>
  <cp:revision>4</cp:revision>
  <dc:subject/>
  <dc:title/>
</cp:coreProperties>
</file>