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>№ 46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объеме закупок у субъектов малого предпринимательства и социально ориентированных некоммерческих организаций администрации Раздольненского сельского поселения Корен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3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марта 2015 года № 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отчет об объеме закупок у субъектов малого предпринимательства и социально ориентированных некоммерческих организаций администрации Раздольненского сельского поселения Кореновского района з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марта 2018 года № 46-р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объеме закупок у субъектов малого предпринимательства и социально ориентированных некоммерческих организаций администрации Раздольненского сельского поселения Коренов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30 марта 2018 года № 46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ме закупок у субъектов малого предпринимательства и социально ориентированных некоммерческих организаций администрации Раздольненского сельского поселения Кореновского района за 2017 год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t133188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Сведения о заказчик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Раздольненского сельского поселения Кореновского райо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учрежд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(адрес), телефон, адрес электронной поч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3160, Краснодарский край, Кореновский район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. Раздольная ул. Фрунзе, 38, тел. 8(86142) 21-1-63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233506367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23350100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ПФ </w:t>
      </w:r>
      <w:r>
        <w:rPr>
          <w:rFonts w:cs="Times New Roman" w:ascii="Times New Roman" w:hAnsi="Times New Roman"/>
          <w:sz w:val="24"/>
          <w:szCs w:val="24"/>
          <w:u w:val="single"/>
        </w:rPr>
        <w:t>75404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ПО </w:t>
      </w:r>
      <w:r>
        <w:rPr>
          <w:rFonts w:cs="Times New Roman" w:ascii="Times New Roman" w:hAnsi="Times New Roman"/>
          <w:sz w:val="24"/>
          <w:szCs w:val="24"/>
          <w:u w:val="single"/>
        </w:rPr>
        <w:t>04088247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ТМО </w:t>
      </w:r>
      <w:r>
        <w:rPr>
          <w:rFonts w:cs="Times New Roman" w:ascii="Times New Roman" w:hAnsi="Times New Roman"/>
          <w:sz w:val="24"/>
          <w:szCs w:val="24"/>
          <w:u w:val="single"/>
        </w:rPr>
        <w:t>03621425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t133188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0"/>
        <w:gridCol w:w="10293"/>
        <w:gridCol w:w="3633"/>
      </w:tblGrid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единица измерения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ъема закупок, который заказчик обязан осуществить у субъектов малого предпринимательства социально ориентированных некоммерческих организаций в отчетном году 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годовой объем закупок, за исключением объема закупок, сведения о которых составляют государственную тайну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1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тыс. рублей):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«О контрактной системе в сфере закупок товаров, работ, услуг для государственных и муниципальных нужд» (далее – Федеральный закон)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годовой объем закупок, рассчитанный за вычетом закупок, предусмотренных частью 1.1 статьи 30 Федерального закона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(процентов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t1331886"/>
      <w:bookmarkEnd w:id="2"/>
      <w:r>
        <w:rPr>
          <w:rFonts w:cs="Times New Roman" w:ascii="Times New Roman" w:hAnsi="Times New Roman"/>
          <w:b/>
          <w:sz w:val="24"/>
          <w:szCs w:val="24"/>
        </w:rPr>
        <w:t>III. Информация о заключенных контрактах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"/>
        <w:gridCol w:w="11120"/>
        <w:gridCol w:w="3398"/>
      </w:tblGrid>
      <w:tr>
        <w:trPr>
          <w:trHeight w:val="3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ключенных контракт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е номера реестровых записей из реестра контрактов 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заключенные заказчиками с субъектами малого предпринимательства и социально ориентированными некоммерческими организациями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8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заключенные по основаниям, предусмотренным частью 1.1 статьи 30 Федерального закона, в том числе: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 на оказание услуг по предоставлению кредит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заключенные с единственным поставщиком (подрядчиком, исполнителем) в соответствии с частью 1 статьи 93 Федерального закона «О контрактной системе в сфере закупок товаров, работ, услуг для государственных и муниципальных нужд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 на выполнение работ в области использования атомной энерг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при осуществлении которых применяются закрытые способы определения поставщиков (подрядчиков, исполнителей)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70150000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7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3-30T14:32:00Z</dcterms:modified>
  <cp:revision>3</cp:revision>
  <dc:subject/>
  <dc:title>                                                 </dc:title>
</cp:coreProperties>
</file>