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3.2018</w:t>
        <w:tab/>
        <w:tab/>
        <w:tab/>
        <w:tab/>
        <w:tab/>
        <w:tab/>
        <w:tab/>
        <w:tab/>
        <w:tab/>
        <w:t>№ 45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7 декабря 2017 года № 181-р «Об утверждении плана-графика осуществления закупок товаров, работ, услуг для обеспечения муниципальных нужд администрации Раздольн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ореновского района на 2018 год»</w:t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и постановлением администрации Раздольненского сельского поселения Кореновского района от 20 декабря 2017 года №198 «Об утверждении Порядка формирования, утверждения и ведения планов – графиков закупок товаров , работ, услуг для обеспечения муниципальных нужд Раздольненского сельского поселения Кореновск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Раздольненского сельского поселения Кореновского района от 27 декабря 2017 года № 181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8 год» с изменениями от 09.01.2018       № 2-р, от 29.01.2018 № 14-р, от 08.02.2018 № 19-р, от 28.02.2018 № 28-р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8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8 года № 45-р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аспоряжение администрации Раздольненского сельского поселения Кореновского района от 27 декабря 2017 года № 181-р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лана-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от 30 марта 2018 года № 45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332"/>
        <w:gridCol w:w="828"/>
        <w:gridCol w:w="900"/>
        <w:gridCol w:w="1620"/>
        <w:gridCol w:w="1368"/>
        <w:gridCol w:w="1080"/>
        <w:gridCol w:w="900"/>
        <w:gridCol w:w="1242"/>
        <w:gridCol w:w="738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08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3350636702335010010002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. Работы или услуги на сумму, не превышающие 100 тыс.руб.п.4 ч.1 ст.93 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83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8-31.12.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3.2018-31.12.20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сессии № 250 от 27.02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орог местного значения х,Верхний ул Ленина  - ул.Кавказская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382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8-31.12.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3.2018-31.12.201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сессии № 250 от 27.02.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Годовой объем закупок у единственного поставщика (подрядчика, исполнителя) в соответствии с п.4  части 1 ст .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4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ной дорожки ул.Трудовая ст.Раздольн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49998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8-31.12.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8-31.12.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7.02.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59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 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  <w:lang w:val="en-US"/>
          </w:rPr>
          <w:t>Kunderovas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31">
    <w:name w:val=" Знак Знак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dero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20:00Z</dcterms:created>
  <dc:creator>лдз</dc:creator>
  <dc:description/>
  <cp:keywords/>
  <dc:language>en-US</dc:language>
  <cp:lastModifiedBy>Админ</cp:lastModifiedBy>
  <cp:lastPrinted>2014-12-29T08:33:00Z</cp:lastPrinted>
  <dcterms:modified xsi:type="dcterms:W3CDTF">2018-03-30T13:09:00Z</dcterms:modified>
  <cp:revision>6</cp:revision>
  <dc:subject/>
  <dc:title>                                                 </dc:title>
</cp:coreProperties>
</file>