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8</w:t>
        <w:tab/>
        <w:tab/>
        <w:tab/>
        <w:tab/>
        <w:tab/>
        <w:tab/>
        <w:tab/>
        <w:tab/>
        <w:tab/>
        <w:t>№ 44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7 декабря 2017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№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 и постановлением администрации Раздольненского сельского поселения Кореновского района от 20 декабря 2017 года № 199 «Об утверждении Порядка формирования, утверждения и ведения планов закупок для обеспечения муниципальных нужд Раздольненского сельского поселения Кореновского района» и в связи с приведением планов закупок в соответствие с утвержденными изменениями целей осуществления закуп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7 декабря 2018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» с изменениями от 09.01.2018 № 1-р,                    от 29.01.2018 № 13-р, от 08.02.2018 № 18-р, от 28.02.2018 № 27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 закупок товаров, работ, услуг для обеспечения нужд Раздольненского сельского поселения Кореновского района </w:t>
      </w:r>
      <w:r>
        <w:rPr>
          <w:sz w:val="28"/>
          <w:szCs w:val="28"/>
        </w:rPr>
        <w:t>на 2018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30 марта 2018 года № 44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7 декабря 2017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0 марта 2018 года № 44-р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8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671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местного значения х,Верхний ул Ленина  - ул.Кавказска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38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7.02.18 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4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ой дорожки ул.Трудовая ст.Раздоль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99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3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,5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5,9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0:00Z</dcterms:created>
  <dc:creator>лдз</dc:creator>
  <dc:description/>
  <cp:keywords/>
  <dc:language>en-US</dc:language>
  <cp:lastModifiedBy>Админ</cp:lastModifiedBy>
  <cp:lastPrinted>2018-01-09T11:09:00Z</cp:lastPrinted>
  <dcterms:modified xsi:type="dcterms:W3CDTF">2018-03-30T13:07:00Z</dcterms:modified>
  <cp:revision>6</cp:revision>
  <dc:subject/>
  <dc:title>                                                 </dc:title>
</cp:coreProperties>
</file>