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.03.2018</w:t>
        <w:tab/>
        <w:tab/>
        <w:tab/>
        <w:tab/>
        <w:tab/>
        <w:tab/>
        <w:tab/>
        <w:tab/>
        <w:tab/>
        <w:tab/>
        <w:t>№ 43 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рабочей группы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о исполнение распоряжения администрации муниципального образования Кореновский район от 27.03.2018 года № 144-р « О проведении мероприятий, направленных на борьбу с карантинным вредителем- коричнево-мраморным клопом на территории муниципального образования Кореновский район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Образовать рабочую группу для проведения мониторинга обследования подведомственных территорий по выявлению карантинного вредителя- коричнево-мраморного клопа на территории Раздольненского сельского поселения Кореновского района и утвердить ее состав (приложение № 1)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8 марта 2018 года № 43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рабочей групп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им отделом администраци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марта 2018 года № 43 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для проведения мониторинга по выявлению карантинного вредителя- коричнево-мраморного клопа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708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оева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Раздольненского сель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е коммунальное хозяйство»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 станицы Раздольной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3 станицы Раздольной Кореновского района (по согласованию)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tyle12">
    <w:name w:val="Название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9:00Z</dcterms:created>
  <dc:creator>uzo</dc:creator>
  <dc:description/>
  <cp:keywords/>
  <dc:language>en-US</dc:language>
  <cp:lastModifiedBy>Админ</cp:lastModifiedBy>
  <cp:lastPrinted>2018-03-30T14:21:00Z</cp:lastPrinted>
  <dcterms:modified xsi:type="dcterms:W3CDTF">2018-03-30T11:25:00Z</dcterms:modified>
  <cp:revision>5</cp:revision>
  <dc:subject/>
  <dc:title> </dc:title>
</cp:coreProperties>
</file>