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3.2017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4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и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 -лет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30 марта по 30 апреля 2018 года Всекубанский месячник по благоустройству и наведению санитарного порядка на территории Раздольненского сельского поселения, а 31 марта 2018 года - Всекубанского суб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улиц, площадей, зеленых зон спортивных сооружений, мест торговли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садку новых саженцев и уход за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ить ликвидацию стихийных свалок на территориях населенных пунктов, а также вдоль дорог, берегов рек и водоемов и местах массового отдых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18 года № 42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марта 2018 года № 42-р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ведению Всекубанского месячника с 31 марта по 30 апреля 2018 года и субботника- 31 марта 2018 на территории </w:t>
      </w:r>
      <w:r>
        <w:rPr/>
        <w:t>Раздольненского сельского посел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воз мусора с территорий, прилегающих к домовладе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, 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озле здания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БУК «СДК» И.В.Одновол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в парке, мемориале и общественных мес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1:00Z</dcterms:created>
  <dc:creator>Zero</dc:creator>
  <dc:description/>
  <cp:keywords/>
  <dc:language>en-US</dc:language>
  <cp:lastModifiedBy>Админ</cp:lastModifiedBy>
  <cp:lastPrinted>2018-03-26T13:39:00Z</cp:lastPrinted>
  <dcterms:modified xsi:type="dcterms:W3CDTF">2018-03-26T10:40:00Z</dcterms:modified>
  <cp:revision>3</cp:revision>
  <dc:subject/>
  <dc:title> </dc:title>
</cp:coreProperties>
</file>