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.03.2018</w:t>
        <w:tab/>
        <w:tab/>
        <w:tab/>
        <w:tab/>
        <w:tab/>
        <w:tab/>
        <w:tab/>
        <w:tab/>
        <w:tab/>
        <w:t>№ 34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готовности к реагированию на природны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е ситуации в весеннем периоде 2018 год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№ 794 «О единой государственной системе предупреждения и ликвидации чрезвычайных ситуаций», а так же в целях качественной подготовки к реагированию на угрозы возникновения чрезвычайных ситуаций, характерных в зимнем период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Для заблаговременного предупреждения о возможном развитии на реке Кирпили и водоемах, расположенных на территории Раздольненского сельского поселения Кореновского района определить место поста за наблюдением уровня воды при неблагоприятных и опасных явлениях погоды - улица Советская, гидротехническое сооружение (трубчатый переезд) № 34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Утвердить состав поста наблюдения за уровнем воды, при неблагоприятных и опасных явлениях погоды, на реках Раздольненского сельского поселения Кореновского района (прилагается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 На время неблагоприятных условий и объявления штормового предупреждения, организовать дежурство на посту наблюдателя, оснащенного надежными средствами связи и фонарем, а также соответствующей экипировк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Принять дополнительные меры по повышению уровня готовности и эффективности деятельности органов управления муниципальных звеньев ТП РСЧС Раздольненского сельского поселения Кореновского района в вопросах оповещения населения, для чего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сти полную ревизию транспортных средств высокой проходимост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целях экстренного оповещения населения предусмотреть использование колоколов церкви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ассчитать и запланировать выделение автотранспорта, необходимого для эвакуации насел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г) на сходах граждан довести до населения порядок действия при угрозе и возникновения опасных явлений, уточнить их маршруты движе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д) уделить внимание оповещению и эвакуации детей и персонала из учебных заведений, детских дошкольных учреждений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е) особое внимание уделять оповещению многодетных семей, маломобильных граждан и престарелых; составить списки больных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ё) организовать регулярное проведение тренировок по оповещению населения, проживающего в зонах возможных затоплений, с проверкой сирен и громкоговорител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марта 2018 года № 34-р </w:t>
      </w:r>
    </w:p>
    <w:p>
      <w:pPr>
        <w:pStyle w:val="Style15"/>
        <w:jc w:val="center"/>
        <w:rPr/>
      </w:pPr>
      <w:r>
        <w:rPr>
          <w:sz w:val="28"/>
          <w:szCs w:val="28"/>
        </w:rPr>
        <w:t>«О повышении готовности к реагированию на природные чрезвычайные ситуации в весеннем периоде 2018 год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инспектор по воинскому учету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>З.В. Ериги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18 года № 3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/>
      </w:pPr>
      <w:r>
        <w:rPr>
          <w:sz w:val="28"/>
          <w:szCs w:val="28"/>
        </w:rPr>
        <w:t>поста наблюдения за уровнем воды, при неблагоприятных и опасных явлениях погоды, на реках Раздольненского сельского поселения Кореновского райо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37"/>
        <w:gridCol w:w="406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Раздольненского сельского поселения Кореновского района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18168258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лых Петр Алексее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№ 1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61 856737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ейников Александр Александрови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начальник пункта общественного порядка при администрации Раздольненского сельского поселения Кореновского район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91814055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9:00Z</dcterms:created>
  <dc:creator>User</dc:creator>
  <dc:description/>
  <cp:keywords/>
  <dc:language>en-US</dc:language>
  <cp:lastModifiedBy>Админ</cp:lastModifiedBy>
  <cp:lastPrinted>2016-05-16T10:07:00Z</cp:lastPrinted>
  <dcterms:modified xsi:type="dcterms:W3CDTF">2018-03-21T08:53:00Z</dcterms:modified>
  <cp:revision>4</cp:revision>
  <dc:subject/>
  <dc:title/>
</cp:coreProperties>
</file>