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18</w:t>
        <w:tab/>
        <w:tab/>
        <w:tab/>
        <w:tab/>
        <w:tab/>
        <w:tab/>
        <w:tab/>
        <w:tab/>
        <w:tab/>
        <w:t>№ 14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декабря 2017 года № 181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198 «Об утверждении Порядка формирования, утверждения и ведения планов – графиков закупок товаров 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8 года № 181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      № 2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8 года № 14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8 года № 181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29 января 2018 года № 14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332"/>
        <w:gridCol w:w="828"/>
        <w:gridCol w:w="900"/>
        <w:gridCol w:w="1620"/>
        <w:gridCol w:w="1368"/>
        <w:gridCol w:w="1080"/>
        <w:gridCol w:w="900"/>
        <w:gridCol w:w="1384"/>
        <w:gridCol w:w="596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3350636702335010010002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5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1.12.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42 от 26.01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382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1.12.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42 от 26.01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999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1.12.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42 от 26.01.18</w:t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9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31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7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8-01-31T13:18:00Z</dcterms:modified>
  <cp:revision>3</cp:revision>
  <dc:subject/>
  <dc:title>                                                 </dc:title>
</cp:coreProperties>
</file>