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576" w:leader="none"/>
          <w:tab w:val="left" w:pos="172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576" w:leader="none"/>
          <w:tab w:val="left" w:pos="172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Heading1"/>
        <w:tabs>
          <w:tab w:val="clear" w:pos="708"/>
          <w:tab w:val="left" w:pos="432" w:leader="none"/>
          <w:tab w:val="left" w:pos="1296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432" w:leader="none"/>
          <w:tab w:val="left" w:pos="1296" w:leader="none"/>
        </w:tabs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31.08.2018</w:t>
        <w:tab/>
        <w:tab/>
        <w:tab/>
        <w:tab/>
        <w:tab/>
        <w:tab/>
        <w:tab/>
        <w:tab/>
        <w:tab/>
        <w:t>№ 114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декабря 2017 года № 181-р «Об утверждении плана-графика осуществления закупок товаров, работ, услуг для обеспечения муниципальных нужд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на 2018 год»</w:t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постановлением администрации Раздольненского сельского поселения Кореновского района от 20 декабря 2017 года № 198 «Об утверждении Порядка формирования, утверждения и ведения планов – графиков закупок товаров, работ, услуг для обеспечения муниципальных нужд Раздольненского сельского поселения Коренов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Раздольненского сельского поселения Кореновского района от 27 декабря 2017 года № 181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8 год» с изменениями от 09.01.2018       № 2-р, от 29.01.2018 № 14-р, от 08.02.2018 № 19-р, от 28.02.2018 № 28-р, от 30.07.2018  № 45-р, от 08.08.2018 № 99-р, от 27.08.2018 № 106-р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8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31 августа 2018 года № 11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27 декабря 2017 года № 18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00" w:hanging="0"/>
        <w:jc w:val="center"/>
        <w:rPr/>
      </w:pPr>
      <w:r>
        <w:rPr>
          <w:sz w:val="28"/>
          <w:szCs w:val="28"/>
        </w:rPr>
        <w:t xml:space="preserve">от 31 августа 2018 года № 114-р </w:t>
      </w:r>
    </w:p>
    <w:p>
      <w:pPr>
        <w:pStyle w:val="Normal"/>
        <w:ind w:left="-90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8</w:t>
      </w:r>
      <w:r>
        <w:rPr/>
        <w:t xml:space="preserve"> год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435"/>
        <w:gridCol w:w="725"/>
        <w:gridCol w:w="900"/>
        <w:gridCol w:w="1856"/>
        <w:gridCol w:w="1149"/>
        <w:gridCol w:w="890"/>
        <w:gridCol w:w="1134"/>
        <w:gridCol w:w="1435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5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 местного значения х,Верхний ул Ленина  - ул.Кавказская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505,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27.02.18 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5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.Щорса № 51 (ПК0+00) до ПК 4+07 в ст-це Раздольна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762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8-30.12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8-30.12.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4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ной дорожки ул.Трудовая ст.Раздольна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748,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50636702335010010005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иобретение светильников для сельских улиц на панелях солнечных батарей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8-30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 28</w:t>
            </w:r>
          </w:p>
        </w:tc>
      </w:tr>
      <w:tr>
        <w:trPr>
          <w:trHeight w:val="10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3000000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100 тыс.руб.п.4 ч.1 ст.93 44-Ф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084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7600,6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16:00Z</dcterms:created>
  <dc:creator>Админ</dc:creator>
  <dc:description/>
  <cp:keywords/>
  <dc:language>en-US</dc:language>
  <cp:lastModifiedBy>Админ</cp:lastModifiedBy>
  <cp:lastPrinted>2018-08-26T18:27:00Z</cp:lastPrinted>
  <dcterms:modified xsi:type="dcterms:W3CDTF">2018-08-31T14:25:00Z</dcterms:modified>
  <cp:revision>3</cp:revision>
  <dc:subject/>
  <dc:title> </dc:title>
</cp:coreProperties>
</file>