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7.08.2018</w:t>
        <w:tab/>
        <w:tab/>
        <w:tab/>
        <w:tab/>
        <w:tab/>
        <w:tab/>
        <w:tab/>
        <w:tab/>
        <w:tab/>
        <w:t>№ 105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7 года № 180-р «Об утверждении плана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муниципальных нужд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8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№ 1-р,                    от 29.01.2018 № 13-р, от 08.02.2018 № 18-р, от 28.02.2018 № 27-р, от 30.03.2018 № 44-р, от 08.08.2018 № 98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августа 2018 года № 105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от 27 августа 2018 года № 105-р 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05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Щорса № 51 (ПК0+00) до ПК 4+07 в ст-це 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6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8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58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600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9:00Z</dcterms:created>
  <dc:creator>Админ</dc:creator>
  <dc:description/>
  <cp:keywords/>
  <dc:language>en-US</dc:language>
  <cp:lastModifiedBy>Админ</cp:lastModifiedBy>
  <dcterms:modified xsi:type="dcterms:W3CDTF">2018-08-26T15:34:00Z</dcterms:modified>
  <cp:revision>4</cp:revision>
  <dc:subject/>
  <dc:title/>
</cp:coreProperties>
</file>