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9216" w:leader="none"/>
          <w:tab w:val="left" w:pos="9792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13.08.2018</w:t>
        <w:tab/>
        <w:tab/>
        <w:tab/>
        <w:tab/>
        <w:tab/>
        <w:tab/>
        <w:tab/>
        <w:tab/>
        <w:tab/>
        <w:t xml:space="preserve"> № 101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овкие, сильные, смелые», посвящ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му Дню физкультур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 Утвердить состав рабочей группы по подготовке и проведению спортивно-массовых мероприятий «Ловкие, сильные, смелые», посвященных международному Дню физкультурника, на территории Раздольненского сельского поселения (приложение № 1)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2. Рабочей группе по подготовке и проведению спортивно-массовых мероприятий «Ловкие, сильные, смелые», посвященных международному Дню физкультурника на территории Раздольненского сельского поселени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Утвердить план проведения спортивно-массовых мероприятий «Ловкие, сильные, смелые», посвященных международному Дню физкультурника на территории Раздольненского сельского поселения 13 августа 2018 года (приложение № 2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2.2. Утвердить положение о проведении </w:t>
      </w:r>
      <w:r>
        <w:rPr>
          <w:sz w:val="28"/>
          <w:szCs w:val="28"/>
        </w:rPr>
        <w:t xml:space="preserve">спортивно-массовых мероприятий «Ловкие, сильные, смелые», посвященных международному Дню физкультурника </w:t>
      </w:r>
      <w:r>
        <w:rPr>
          <w:bCs/>
          <w:sz w:val="28"/>
          <w:szCs w:val="28"/>
        </w:rPr>
        <w:t>в Раздольненском сельском поселении (приложение № 3)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3. Обеспечить организацию и проведение 13 августа 2018 года спортивно-массовых мероприятий «Ловкие, сильные, смелые», посвященных международному Дню физкультурника</w:t>
      </w:r>
      <w:r>
        <w:rPr>
          <w:bCs/>
          <w:sz w:val="28"/>
          <w:szCs w:val="28"/>
        </w:rPr>
        <w:t xml:space="preserve"> в соответствии с утвержденным плано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13 августа 2018 года № 101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спортивно-массовых мероприятий «Ловкие, сильные, смелые», посвященных международному Дню физкультур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 xml:space="preserve"> К.А. Плат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 xml:space="preserve"> </w:t>
        <w:tab/>
        <w:t xml:space="preserve"> </w:t>
        <w:tab/>
        <w:tab/>
        <w:t xml:space="preserve"> С.А. Абдуллое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676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76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13 августа 2018 года № 10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8"/>
          <w:szCs w:val="28"/>
        </w:rPr>
        <w:t>рабочей группы по подготовке и проведению спортивно-массовых мероприятий «Ловкие, сильные, смелые», посвященных международному Дню физкультурника на территории Раздольнен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иректор муниципального бюджетного учреждения культуры Раздольненского сельского поселения Кореновского района « Раздольненский сельский Дом культуры»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кружка муниципального бюджетного учреждения культуры Раздольненского сельского поселения Кореновского района « Раздольненский сельский Дом культуры»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участковый педиатр офис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К.А. Платонова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13 августа 2018 года № 10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о-массовых мероприятий «Ловкие, сильные, смелые» , посвященных международному Дню физкультурника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635"/>
        <w:gridCol w:w="2955"/>
        <w:gridCol w:w="24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К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К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К.А. Платон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-1251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13 августа 2018 года № 101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портивно-массов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овкие, сильные, смелые», посвященных международ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ю физкультур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ртивно-массовые мероприятия «Ловкие, сильные, смелые», посвященных международному Дню физкультурника на территории Раздольненского сельского поселения проводя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</w:rPr>
        <w:t>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портивно-массовые мероприятия </w:t>
      </w:r>
      <w:r>
        <w:rPr>
          <w:sz w:val="28"/>
          <w:szCs w:val="28"/>
        </w:rPr>
        <w:t>«Ловкие, сильные, смелые», посвященных международному Дню физкультурника</w:t>
      </w:r>
      <w:r>
        <w:rPr>
          <w:bCs/>
          <w:sz w:val="28"/>
          <w:szCs w:val="28"/>
        </w:rPr>
        <w:t xml:space="preserve"> ставят своей задач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у детей и подростков потребности в здоровом образе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объективной самооценки участникам соревнований уровня своей физической подготовл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ревнования проводятся 13 августа 2018 год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ини -футбол в 19:00 на многофункциональной спортивной площадке ул.Фрунзе 36 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тягивание каната в 19:30 многофункциональной спортивной площадке ул. Фрунзе 36.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ы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руководство организацией спортивно-массовыми мероприятия </w:t>
      </w:r>
      <w:r>
        <w:rPr>
          <w:sz w:val="28"/>
          <w:szCs w:val="28"/>
        </w:rPr>
        <w:t>«Ловкие, сильные, смелые», посвященных международному Дню физкультурника</w:t>
      </w:r>
      <w:r>
        <w:rPr>
          <w:bCs/>
          <w:sz w:val="28"/>
          <w:szCs w:val="28"/>
        </w:rPr>
        <w:t xml:space="preserve"> возлагается на ведущего специалиста общего отдела администрации Раздольненского сельского поселения Платонову Кристину Артуро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о соревнованиями по минифутболу и перетягиванию каната возлагается на руководителя кружка муниципального учреждения культуры Раздольненского сельского поселения Кореновского района «Раздольненский сельский Дом культуры» Бутта Вячеслава Сергеевича.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>К участию в соревнованиях допускаются жители Раздольненского сельского поселения Кореновского района и гости из других субъектов в Российской Федерации 2002 года рождения и старше, вне зависимости от пола и уровня спортивной подготов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Раздольненском сельском поселении согласно данного положения по следующим видам спорт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ини - футбол</w:t>
      </w:r>
      <w:r>
        <w:rPr>
          <w:bCs/>
          <w:sz w:val="28"/>
          <w:szCs w:val="28"/>
        </w:rPr>
        <w:t>-соревнования проводятся 13 августа 2018 года на многофункциональной спортивной площадке ул.Фрунзе 36. Начало в 19:00. Команды по 5 человек, включая вратаря. Продолжительность игры составляет 2 периода по 20 минут, перерыв не более 10 минут. Команда, забившая в течение всего матча большее количество голов считается победителе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еретягивание каната - </w:t>
      </w:r>
      <w:r>
        <w:rPr>
          <w:sz w:val="28"/>
          <w:szCs w:val="28"/>
        </w:rPr>
        <w:t xml:space="preserve">соревнования проводятся 13 августа 2018 года на многофункциональной спортивной площадке ул.Фрунзе 36. Начало в 19:30. Допускаются все желающие. Система проведения определяется судьей, контроль времени 2 минуты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одведения итогов</w:t>
      </w:r>
    </w:p>
    <w:p>
      <w:pPr>
        <w:pStyle w:val="Normal"/>
        <w:tabs>
          <w:tab w:val="clear" w:pos="709"/>
          <w:tab w:val="left" w:pos="6510" w:leader="none"/>
        </w:tabs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соревнований определяются согласно официальным правилам соревн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Награждение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Участники спортивно-массовых мероприятий «Ловкие, сильные, смелые», посвященных международному Дню физкультурника: 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инифутболу награждаются грамотами Раздольненского сельского поселения;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еретягиванию каната среди женщин награждаются: грамотами Раздольненского сельского поселения;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еретягиванию каната среди мужчин награждаются: грамотами Раздольненского сельского поселения.</w:t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словия финансирования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организации соревнований за счет бюджетных средств администрация Раздольненского сельского посел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tabs>
          <w:tab w:val="clear" w:pos="709"/>
          <w:tab w:val="left" w:pos="6510" w:leader="none"/>
        </w:tabs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9"/>
          <w:tab w:val="left" w:pos="651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6510" w:leader="none"/>
        </w:tabs>
        <w:jc w:val="both"/>
        <w:rPr/>
      </w:pPr>
      <w:r>
        <w:rPr>
          <w:bCs/>
          <w:sz w:val="28"/>
          <w:szCs w:val="28"/>
        </w:rPr>
        <w:t>Кореновского района</w:t>
        <w:tab/>
        <w:t xml:space="preserve"> </w:t>
        <w:tab/>
        <w:t xml:space="preserve">        К.А. Платонова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2:00Z</dcterms:created>
  <dc:creator>Светлана</dc:creator>
  <dc:description/>
  <cp:keywords/>
  <dc:language>en-US</dc:language>
  <cp:lastModifiedBy>Админ</cp:lastModifiedBy>
  <cp:lastPrinted>2018-08-07T16:22:00Z</cp:lastPrinted>
  <dcterms:modified xsi:type="dcterms:W3CDTF">2018-08-07T13:23:00Z</dcterms:modified>
  <cp:revision>6</cp:revision>
  <dc:subject/>
  <dc:title/>
</cp:coreProperties>
</file>