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8</w:t>
        <w:tab/>
        <w:tab/>
        <w:tab/>
        <w:tab/>
        <w:tab/>
        <w:tab/>
        <w:tab/>
        <w:tab/>
        <w:tab/>
        <w:t>№ 1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0-р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изложив</w:t>
      </w:r>
      <w:r>
        <w:rPr>
          <w:bCs/>
          <w:color w:val="000000"/>
          <w:sz w:val="28"/>
          <w:szCs w:val="28"/>
        </w:rPr>
        <w:t xml:space="preserve"> 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 января 2018 года № 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Раздольненского сельского поселения Кореновского района от 27 декабря 2017 года № 18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января 2018 года № 1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упок товаров, работ, услуг для обеспечения нуж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78"/>
        <w:gridCol w:w="1788"/>
        <w:gridCol w:w="218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а, бюджетного, автономного учрежд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824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государственного (муниципальног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6367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го предприятия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100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ОП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214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я (адрес), телефон, адрес электронной почта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160, Краснодарской край, Кореновский район, ст. Раздольная </w:t>
            </w:r>
          </w:p>
          <w:p>
            <w:pPr>
              <w:pStyle w:val="Normal"/>
              <w:rPr/>
            </w:pPr>
            <w:r>
              <w:rPr/>
              <w:t xml:space="preserve">ул. Фрунзе,38, тел. 8(86142)21-1-03, </w:t>
            </w:r>
            <w:r>
              <w:rPr>
                <w:lang w:val="en-US"/>
              </w:rPr>
              <w:t>kunderovas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6"/>
        <w:gridCol w:w="1434"/>
        <w:gridCol w:w="1420"/>
        <w:gridCol w:w="989"/>
        <w:gridCol w:w="1084"/>
        <w:gridCol w:w="617"/>
        <w:gridCol w:w="1276"/>
        <w:gridCol w:w="447"/>
        <w:gridCol w:w="528"/>
        <w:gridCol w:w="1010"/>
        <w:gridCol w:w="1162"/>
        <w:gridCol w:w="1686"/>
        <w:gridCol w:w="904"/>
        <w:gridCol w:w="105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ентифи-кационный код закупк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осуществления закуп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закуп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ового обеспечения 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(периодич-ность) осуществ-ления планиру-емых закупо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основание внесения измен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я государствен-ной (муниципаль-ной) программы либо непрограм-мные направления деятельности (функции, полномочи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 реализации мероприятия государствен-ной (муниципаль-ной) программы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ланируемые продаж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текущий финансовый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новый пери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оследующие год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ервый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ервый г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униципаль-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объем финансового обеспечения, предусмотренного на заключения контр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k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2:00Z</dcterms:created>
  <dc:creator>лдз</dc:creator>
  <dc:description/>
  <cp:keywords/>
  <dc:language>en-US</dc:language>
  <cp:lastModifiedBy>Админ</cp:lastModifiedBy>
  <cp:lastPrinted>2018-01-09T11:09:00Z</cp:lastPrinted>
  <dcterms:modified xsi:type="dcterms:W3CDTF">2018-01-11T08:30:00Z</dcterms:modified>
  <cp:revision>4</cp:revision>
  <dc:subject/>
  <dc:title>                                                 </dc:title>
</cp:coreProperties>
</file>