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05.20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7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членами добровольной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й дружины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 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администрации Краснодарского края от 06 апреля 2014 года № 56 «О мерах по обеспечению пожарной безопасности на территории Краснодарского края и подготовке к весенне-летнему пожароопасному периоду»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членами добровольной пожарной дружи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 </w:t>
      </w:r>
      <w:r>
        <w:rPr>
          <w:bCs/>
          <w:color w:val="000000"/>
          <w:sz w:val="28"/>
          <w:szCs w:val="28"/>
        </w:rPr>
        <w:t xml:space="preserve">добровольную </w:t>
      </w:r>
      <w:r>
        <w:rPr>
          <w:bCs/>
          <w:color w:val="000000"/>
          <w:sz w:val="28"/>
          <w:szCs w:val="28"/>
          <w:lang w:val="ru-RU"/>
        </w:rPr>
        <w:t>пожарную</w:t>
      </w:r>
      <w:r>
        <w:rPr>
          <w:bCs/>
          <w:color w:val="000000"/>
          <w:sz w:val="28"/>
          <w:szCs w:val="28"/>
        </w:rPr>
        <w:t xml:space="preserve"> дружину</w:t>
      </w:r>
      <w:r>
        <w:rPr>
          <w:sz w:val="28"/>
          <w:szCs w:val="28"/>
        </w:rPr>
        <w:t xml:space="preserve"> возложить следующие задач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ь мониторинг улиц на предмет стихийного возгорания сухостоя и разжигания костров гражданами поселения, а также сжигания стерни при проведении уборки зерновых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по вопросам пожарной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7 года № 73-р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членами добровольной пожарной дружины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6 мая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73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афик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членами добровольной пожарной дружины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патрулирова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патрулир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6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ru-RU"/>
              </w:rPr>
              <w:t>07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7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7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</w:t>
      </w:r>
      <w:r>
        <w:rPr>
          <w:sz w:val="28"/>
          <w:szCs w:val="28"/>
        </w:rPr>
        <w:t xml:space="preserve"> используется транспорт администрации Раздольненского сельского поселения ВАЗ 21053 государственный номер     В738 МА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6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7-05-30T12:33:00Z</dcterms:modified>
  <cp:revision>4</cp:revision>
  <dc:subject/>
  <dc:title> </dc:title>
</cp:coreProperties>
</file>