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23.05.2017</w:t>
        <w:tab/>
        <w:tab/>
        <w:tab/>
        <w:tab/>
        <w:tab/>
        <w:tab/>
        <w:tab/>
        <w:tab/>
        <w:tab/>
        <w:t>№ 64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Всекубанского турнира по стритболу сред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воровых команд на Кубок губернатора Краснода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Раздольненском сельском поселе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: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. Провести Торжественное открытие и соревнования 1-го этапа Всекубанского турнира по стриболу среди дворовых команд на Кубок губернатора Краснодарского края в Раздольненском сельском поселении с 1 по 5 июня 2017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2. Утвердить график и положение соревнований,</w:t>
      </w:r>
      <w:r>
        <w:rPr>
          <w:bCs/>
          <w:sz w:val="28"/>
          <w:szCs w:val="28"/>
        </w:rPr>
        <w:t xml:space="preserve"> посвященных проведению</w:t>
      </w:r>
      <w:r>
        <w:rPr>
          <w:bCs/>
          <w:sz w:val="28"/>
        </w:rPr>
        <w:t xml:space="preserve"> 1 этапа Всекубанского турнира по стритболу среди дворовых команд на Кубок губернатора Краснодарского края в Раздольненском сельском посел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приложение № 1, № 2)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3</w:t>
      </w:r>
      <w:r>
        <w:rPr>
          <w:sz w:val="28"/>
          <w:szCs w:val="28"/>
        </w:rPr>
        <w:t>. Директору муниципального образовательного бюджетного учреждения средней школы № 4 Л.И. Рассохиной привлечь к проведению 1 этапа турнира детей и подростков в соответствии с положением, увеличив их массовый охват по сравнению с предыдущим годом, а также учителей физической культуры, педагогов дополнительного образования и классных руко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униципального бюджетного учреждения культуры «Раздольненский сельский Дом культуры» И.В. Одновол обеспечить культурную программу во время проведения торжественного откры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значить ответственным за проведение 1 этапа </w:t>
      </w:r>
      <w:r>
        <w:rPr>
          <w:bCs/>
          <w:sz w:val="28"/>
        </w:rPr>
        <w:t>Всекубанского турнира по стритболу среди дворовых команд на Кубок губернатора Краснодарского края</w:t>
      </w:r>
      <w:r>
        <w:rPr>
          <w:sz w:val="28"/>
          <w:szCs w:val="28"/>
        </w:rPr>
        <w:t xml:space="preserve"> в Раздольненском сельском поселении Ведущего специалиста общего отдела администрации Раздольненского сельского поселения М.С. Агафоно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3 мая 2017 года № 64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О проведении Всекубанского турнира по стритболу среди дворовых команд на Кубок губернатора Краснодарского края в Раздольне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М.С. Агаф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/>
      </w:pPr>
      <w:r>
        <w:rPr>
          <w:sz w:val="28"/>
          <w:szCs w:val="28"/>
        </w:rPr>
        <w:t>от 23 мая 2017 года № 6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1- го этапа Всекубанского турнира по стритболу среди дворовых команд на кубок губернатора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дарского края в Раздольненском сельском поселении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40"/>
        <w:gridCol w:w="1830"/>
        <w:gridCol w:w="1425"/>
        <w:gridCol w:w="1635"/>
        <w:gridCol w:w="2055"/>
        <w:gridCol w:w="1125"/>
        <w:gridCol w:w="825"/>
        <w:gridCol w:w="1740"/>
        <w:gridCol w:w="175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, поселение, окру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провед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е количество команд/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Ф.И.О. контактный телефон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торжественных открытий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Ф.И.О.  телефон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нское сельское посел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 xml:space="preserve">нальная спортивная площадка, 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ул. Фрунзе, 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та В.С.</w:t>
            </w:r>
          </w:p>
          <w:p>
            <w:pPr>
              <w:pStyle w:val="Normal"/>
              <w:jc w:val="center"/>
              <w:rPr/>
            </w:pPr>
            <w:r>
              <w:rPr/>
              <w:t>8909456605</w:t>
            </w:r>
          </w:p>
          <w:p>
            <w:pPr>
              <w:pStyle w:val="Normal"/>
              <w:jc w:val="center"/>
              <w:rPr/>
            </w:pPr>
            <w:r>
              <w:rPr/>
              <w:t>Провалов В.А.</w:t>
            </w:r>
          </w:p>
          <w:p>
            <w:pPr>
              <w:pStyle w:val="Normal"/>
              <w:jc w:val="center"/>
              <w:rPr/>
            </w:pPr>
            <w:r>
              <w:rPr/>
              <w:t>89180827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 xml:space="preserve">Многофункциональная спортивная площадка, ст.Раздольная, 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С. Агафонов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нское сельское посел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 xml:space="preserve">нальная спортивная площадка, 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ул. Фрунзе, 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та В.С.</w:t>
            </w:r>
          </w:p>
          <w:p>
            <w:pPr>
              <w:pStyle w:val="Normal"/>
              <w:jc w:val="center"/>
              <w:rPr/>
            </w:pPr>
            <w:r>
              <w:rPr/>
              <w:t>8909456605</w:t>
            </w:r>
          </w:p>
          <w:p>
            <w:pPr>
              <w:pStyle w:val="Normal"/>
              <w:jc w:val="center"/>
              <w:rPr/>
            </w:pPr>
            <w:r>
              <w:rPr/>
              <w:t>Провалов В.А.</w:t>
            </w:r>
          </w:p>
          <w:p>
            <w:pPr>
              <w:pStyle w:val="Normal"/>
              <w:rPr/>
            </w:pPr>
            <w:r>
              <w:rPr/>
              <w:t>89180827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нское сельское посел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нальная спортивная площадка, ул. Фрунзе, 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та В.С.</w:t>
            </w:r>
          </w:p>
          <w:p>
            <w:pPr>
              <w:pStyle w:val="Normal"/>
              <w:jc w:val="center"/>
              <w:rPr/>
            </w:pPr>
            <w:r>
              <w:rPr/>
              <w:t>8909456605</w:t>
            </w:r>
          </w:p>
          <w:p>
            <w:pPr>
              <w:pStyle w:val="Normal"/>
              <w:jc w:val="center"/>
              <w:rPr/>
            </w:pPr>
            <w:r>
              <w:rPr/>
              <w:t>Провалов В.А.</w:t>
            </w:r>
          </w:p>
          <w:p>
            <w:pPr>
              <w:pStyle w:val="Normal"/>
              <w:ind w:left="293" w:hanging="0"/>
              <w:rPr/>
            </w:pPr>
            <w:r>
              <w:rPr/>
              <w:t>89180827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нское сельское поселени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нальная спортивная площадка, ул. Фрунзе, 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та В.С.</w:t>
            </w:r>
          </w:p>
          <w:p>
            <w:pPr>
              <w:pStyle w:val="Normal"/>
              <w:jc w:val="center"/>
              <w:rPr/>
            </w:pPr>
            <w:r>
              <w:rPr/>
              <w:t>8909456605</w:t>
            </w:r>
          </w:p>
          <w:p>
            <w:pPr>
              <w:pStyle w:val="Normal"/>
              <w:jc w:val="center"/>
              <w:rPr/>
            </w:pPr>
            <w:r>
              <w:rPr/>
              <w:t>Провалов В.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1808271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нское сельское поселени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нальная спортивная площадка, ул. Фрунзе, 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та В.С.</w:t>
            </w:r>
          </w:p>
          <w:p>
            <w:pPr>
              <w:pStyle w:val="Normal"/>
              <w:jc w:val="center"/>
              <w:rPr/>
            </w:pPr>
            <w:r>
              <w:rPr/>
              <w:t>8909456605</w:t>
            </w:r>
          </w:p>
          <w:p>
            <w:pPr>
              <w:pStyle w:val="Normal"/>
              <w:jc w:val="center"/>
              <w:rPr/>
            </w:pPr>
            <w:r>
              <w:rPr/>
              <w:t>Провалов В.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1808271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orient="landscape" w:w="16838" w:h="11906"/>
          <w:pgMar w:left="1800" w:right="56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М.С. Агафонова</w:t>
      </w:r>
    </w:p>
    <w:p>
      <w:pPr>
        <w:pStyle w:val="Normal"/>
        <w:tabs>
          <w:tab w:val="clear" w:pos="708"/>
          <w:tab w:val="left" w:pos="-1013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013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13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/>
      </w:pPr>
      <w:r>
        <w:rPr>
          <w:sz w:val="28"/>
          <w:szCs w:val="28"/>
        </w:rPr>
        <w:t>от 23 мая 2017 года № 64-р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1этапа Всекубанского турнира по стритболу среди дворовых команд на Кубок губернатора Краснодарского кра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Раздольне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секубанский турнир по стритболу среди детских дворовых команд на Кубок губернатора Краснодарского края (далее - турнир)проводится с целью организации досуга детей и подростков в период летних каникул, вовлечения их в регулярные занятия физической культурой и спортом, популяризации и развития массового баскетбола в крае, выявления талантливых юных баскетбо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уководство проведением спартакиады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в Раздольненском сельском поселении осуществляется специалистом администрации Раздольненского сельского поселения. Непосредственное руководство организацией и проведением соревнований возлагается на педагогов дополнительного образования муниципального образовательного учреждения средней общеобразовательной школы № 4, учителей физкультуры и руководителей спортивных клубов и секций, которые назначают и возглавляют судейскую колле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есто и сроки про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календарным планом официальных физкультурных и спортивных мероприятий Краснодарского края турнир по уличному баскетболу проводится в 4 этапа с 01 июня по 01 июля 2017 года, пунктом сбора заявок на соревнования считать муниципальное общеобразовательное бюджетное учреждение среднюю школу №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 проведения </w:t>
      </w:r>
      <w:r>
        <w:rPr>
          <w:bCs/>
          <w:sz w:val="28"/>
          <w:szCs w:val="28"/>
        </w:rPr>
        <w:t xml:space="preserve">1 этапа Всекубанского турнира по стритболу среди дворовых команд на Кубок губернатора Краснодарского края в Раздольненском сельском поселении </w:t>
      </w:r>
      <w:r>
        <w:rPr>
          <w:sz w:val="28"/>
          <w:szCs w:val="28"/>
        </w:rPr>
        <w:t>установлены в соответствии с утвержденным графиком с 1 по 5 июн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частники соревнований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нире 1 этапа, могут быть допущены участники, не проживающие на территории Раздольненского сельского поселения (находящиеся на отдых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3 игрока + 1 запасной + 1 тренер. Всего 5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трем возраст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ладшая группа –2004-2005 г.р. (юноши, деву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яя группа –2002-2003 г.р. (юноши, деву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ршая группа –2000-2001 г.р. (юноши, девуш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ределение победителе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ревнования проводятся по системе выбывания. Команды, занявшие первое место в своих возрастных группах, награждаются грамотами  администрации Раздольненского сельского поселения. Команды занявшие первое и второе место в поселении участвуют во 2-м район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ходы по проведению соревнований в Раздольненском сельском поселении несет администрация Раздольненского сельского поселения. Расходы включают приобретение грам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ограм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итбол проводится в несколько этапов в соответствии с утвержденным графиком с 1 по 5 июня 2017 года на территории Раздольн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8:00Z</dcterms:created>
  <dc:creator>Админ</dc:creator>
  <dc:description/>
  <cp:keywords/>
  <dc:language>en-US</dc:language>
  <cp:lastModifiedBy>Админ</cp:lastModifiedBy>
  <cp:lastPrinted>2016-05-23T14:24:00Z</cp:lastPrinted>
  <dcterms:modified xsi:type="dcterms:W3CDTF">2017-05-29T08:46:00Z</dcterms:modified>
  <cp:revision>4</cp:revision>
  <dc:subject/>
  <dc:title>АДМИНИСТРАЦИЯ МУНИЦИПАЛЬНОГО ОБРАЗОВАНИЯ КОРЕНОВСКИЙ РАЙОН</dc:title>
</cp:coreProperties>
</file>