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3.2017</w:t>
        <w:tab/>
        <w:tab/>
        <w:tab/>
        <w:tab/>
        <w:tab/>
        <w:tab/>
        <w:tab/>
        <w:tab/>
        <w:tab/>
        <w:tab/>
        <w:t>№ 3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О проведении мероприятий по обеспечению безопасности люде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на водных объектах в Раздольненском сельском поселении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реновского района в летний сезон</w:t>
      </w:r>
      <w:r>
        <w:rPr>
          <w:b/>
          <w:sz w:val="28"/>
          <w:szCs w:val="28"/>
        </w:rPr>
        <w:t xml:space="preserve"> 2018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массового отдыха людей у водоемов в Раздольненском сельском поселении, проведения профилактических мероприятий по подготовке к летнему сезону и содержанию мест отдыха у водоемов, в соответствии с санитарными нормам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Начало и окончание купального сезона считать с 1 июня 2018 года по 31 августа 2018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лан мероприятий по обеспечению безопасности людей на водных объектах в летний сезон 2018 года (приложение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Местом отдыха у воды поселения определить участок реки «Кирпили» и прилегающую к нему территорию по улице Партизанской окраина станицы Раздоль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иректору муниципального общеобразовательного бюджетного учреждения средней школы № 4 имени Чикмезова, Раздольненского сельского поселения (Рассохина), провести в школе </w:t>
      </w:r>
      <w:r>
        <w:rPr>
          <w:sz w:val="28"/>
          <w:szCs w:val="28"/>
        </w:rPr>
        <w:t>инструктивные занятия по правилам поведения</w:t>
      </w:r>
      <w:r>
        <w:rPr>
          <w:color w:val="000000"/>
          <w:sz w:val="28"/>
          <w:szCs w:val="28"/>
        </w:rPr>
        <w:t xml:space="preserve"> детей на водных объектах в период купального сезон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ковым уполномоченным отдела полиции Министерства внутренних дел Российской Федерации в Краснодарском крае по Кореновскому району в период летнего купального сезона патрулировать места массового отдыха у водоемов для обеспечения безопасности людей и охраны общественного порядка (Назаренко, Ле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значить ответственных лиц за проведение информирования граждан поселения, с помощью имеющихся стационарных средств громк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оставить график информирования граждан поселения на весь период купального сезона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Исполнителям данного распоряжения информацию о проведенных мероприятиях в письменном виде предоставить в администрацию Раздольненского сельского поселения Кореновского района в срок до 31 мая 2018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от 07 марта 2018 года № 30-р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12121"/>
          <w:sz w:val="28"/>
          <w:szCs w:val="28"/>
        </w:rPr>
        <w:t>О проведении мероприятий по обеспечению безопасности людей на водных объектах в Раздольненском сельском поселении Кореновского района в летний сезон</w:t>
      </w:r>
      <w:r>
        <w:rPr>
          <w:sz w:val="28"/>
          <w:szCs w:val="28"/>
        </w:rPr>
        <w:t xml:space="preserve"> 2018 год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right="-143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марта 2018 года № 30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обеспечению безопасности людей на водных объектах в летний сезон 2018 года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5"/>
        <w:gridCol w:w="1416"/>
        <w:gridCol w:w="2845"/>
        <w:gridCol w:w="2683"/>
      </w:tblGrid>
      <w:tr>
        <w:trPr>
          <w:tblHeader w:val="true"/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суждение на плановом заседании мероприятия по обеспечению безопасности на водных объектах поселения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бирок о запрете купания на водоемах в неустановленных мес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 населения правила поведения при отдыхе у в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4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выполнения распоряжения гла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сел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чебном заведении подготовить и провести </w:t>
            </w:r>
            <w:r>
              <w:rPr>
                <w:sz w:val="28"/>
                <w:szCs w:val="28"/>
              </w:rPr>
              <w:t xml:space="preserve">инструктивные занятия по правилам поведения </w:t>
            </w:r>
            <w:r>
              <w:rPr>
                <w:color w:val="000000"/>
                <w:sz w:val="28"/>
                <w:szCs w:val="28"/>
              </w:rPr>
              <w:t xml:space="preserve"> детей на водных объектах в период купального сез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25.0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бюджетное учреждение средняя школа № 4 имени Чикмезова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школа № 4 имени Чикмезова, директо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И. Рассохин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1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8-03-07T08:56:00Z</dcterms:modified>
  <cp:revision>5</cp:revision>
  <dc:subject/>
  <dc:title/>
</cp:coreProperties>
</file>