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01.11.2017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№ 13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тветственных лиц за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щение официальной информации на Интернет-порта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Style13"/>
          <w:color w:val="000000"/>
          <w:sz w:val="28"/>
          <w:szCs w:val="28"/>
        </w:rPr>
        <w:t>от 6 октября 2003 года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от 9 февраля 2009 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на основании постановления администрации Раздольненского сельского поселения Кореновского района от 27 октября 2017 года № 159 «</w:t>
      </w:r>
      <w:r>
        <w:rPr>
          <w:bCs/>
          <w:sz w:val="28"/>
          <w:szCs w:val="28"/>
        </w:rPr>
        <w:t>Об официальном информационном ресурсе органов местного самоуправления Раздольненского сельского поселения Кореновского района в сети Интернет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лавным редактором Интернет-портала с правом редактирования всех разделов Интернет-портала, осуществлением контроля за функционированием, общим управлением структурой всех тематических и функциональных разделов и подразделов, начальника общего отдела администрации Раздольненского сельского поселения Кореновского района Абдуллоеву Светлану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техническим редактором Интернет-портала, ответственным за его техническое управление, разработчика Интернет-портала, Общество с ограниченной ответственностью «Власть-Инфо», в лице Генерального директора Мирошниченко Алексея Игор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едактором новостей Интернет-портала «Новости поселения» ведущего специалиста общего отдела администрации Раздольненского сельского поселения Кореновского района Агафонову Марину Серге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ить редакторами разделов (подразделов) Интернет-портала специалистов общего и финансового отделов администрации Раздольненского сельского поселения Кореновского района, ответственных за размещение информации, в соответствии с при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01 ноября 2017 года № 13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пределении ответственных лиц з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мещение официальной информации на Интернет-портал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Раздольненского сель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ода № 136-р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jc w:val="center"/>
        <w:rPr/>
      </w:pPr>
      <w:r>
        <w:rPr>
          <w:sz w:val="28"/>
          <w:szCs w:val="28"/>
        </w:rPr>
        <w:t>редакторов разделов (подразделов) Интернет-портала администрации Раздольненского сельского поселения Кореновского района,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размещение информации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4110"/>
        <w:gridCol w:w="22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Подразде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Ф.И.О. ответственного специали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а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ст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альб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по профилактике правонарушени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ье на селе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«Жилище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«Жилье для Российской семьи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«Устойчивое развитие сельских территори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ь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зная информац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10206" w:leader="none"/>
              </w:tabs>
              <w:spacing w:lineRule="atLeast" w:line="100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Агафонова М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 и ЧС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населен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консультационный пункт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Еригина З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уратура информируе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е и муниципальные услуг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еимуществах получения услуг в электронной форме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государственных услуг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муниципальных услуг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егистрации на ЕГПУ и РПГУ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по получению услуг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 ЖКХ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Абдуллоева С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достроительная деятельность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/>
            </w:pPr>
            <w:r>
              <w:rPr>
                <w:sz w:val="21"/>
                <w:szCs w:val="21"/>
              </w:rPr>
              <w:t>Информация об органах местного самоуправления, предоставляющих услуги в сфере градостроительства и строительств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порядке получения информации о градостроительных условия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план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землепользования и застройк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ы градостроительного проектирован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 по планировке территор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ы комплексного развит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ы предоставления услуг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ькулятор процедур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кументы в сфере градостроительной деятельност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докумен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ъекты предпринимательств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ая поддержк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ые сведения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малым формам хозяйств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Самылкина О.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налог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ни информационных систем, банков данных, реестров, регистр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предоставленных льготах, отсрочках, рассрочках, о списании задолженности</w:t>
            </w:r>
          </w:p>
          <w:p>
            <w:pPr>
              <w:pStyle w:val="Normal"/>
              <w:suppressAutoHyphens w:val="false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Кундерова С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</w:t>
            </w:r>
          </w:p>
          <w:p>
            <w:pPr>
              <w:pStyle w:val="Normal"/>
              <w:ind w:firstLine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графия глав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ы глав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администр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мочия, задачи и функ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лужб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канси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 правовые акт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поступления на муниципальную службу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ные инструкци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онные требован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и результаты конкурс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доходах муниципальных служащи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граждан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приема граждан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рассмотрения обращен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ка обращен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заявлен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рнет -приемна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и контакты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зака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мые проверки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С.В.Кундер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иводействие коррупции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А в сфере противодействия корруп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е материал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документов для заполн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коррупционная экспертиза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независимых эксперта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НП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доходах, расхода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заработная пла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тная связь для обращений о фактах корруп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 депутатов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Сов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я по года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/>
            </w:pPr>
            <w:r>
              <w:rPr>
                <w:sz w:val="21"/>
                <w:szCs w:val="21"/>
              </w:rPr>
              <w:t>2012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/>
            </w:pPr>
            <w:r>
              <w:rPr>
                <w:sz w:val="21"/>
                <w:szCs w:val="21"/>
              </w:rPr>
              <w:t>2011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/>
            </w:pPr>
            <w:r>
              <w:rPr>
                <w:sz w:val="21"/>
                <w:szCs w:val="21"/>
              </w:rPr>
              <w:t>2010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-2009 год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приема гражда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е правовые а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ы документ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слуша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я по года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/>
            </w:pPr>
            <w:r>
              <w:rPr>
                <w:sz w:val="21"/>
                <w:szCs w:val="21"/>
              </w:rPr>
              <w:t>2012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/>
            </w:pPr>
            <w:r>
              <w:rPr>
                <w:sz w:val="21"/>
                <w:szCs w:val="21"/>
              </w:rPr>
              <w:t>2011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/>
            </w:pPr>
            <w:r>
              <w:rPr>
                <w:sz w:val="21"/>
                <w:szCs w:val="21"/>
              </w:rPr>
              <w:t>2010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-2009 год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по года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5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4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3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2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1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10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09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 2008 г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по года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5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4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3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2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1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я 2010 г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бжалования нормативных ак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С.А.Абдуллое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венные целевые программ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ВЦП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ы об исполнении ВЦП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Е.В.Марченк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 </w:t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оселения по года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го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б исполнении бюджет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 год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 год</w:t>
            </w:r>
          </w:p>
          <w:p>
            <w:pPr>
              <w:pStyle w:val="Normal"/>
              <w:suppressAutoHyphens w:val="false"/>
              <w:ind w:left="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Кундерова С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поселении</w:t>
            </w:r>
          </w:p>
          <w:p>
            <w:pPr>
              <w:pStyle w:val="Normal"/>
              <w:suppressAutoHyphens w:val="false"/>
              <w:ind w:left="9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посе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мвол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сфер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защи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омственные организаци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Х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М.С.Агафоно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посе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Кундерова С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пла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10206" w:leader="none"/>
              </w:tabs>
              <w:spacing w:lineRule="atLeast" w:line="100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Самылкина О.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С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рганов ТОС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 и функции ТОС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ТОС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79" w:leader="none"/>
              </w:tabs>
              <w:suppressAutoHyphens w:val="false"/>
              <w:ind w:left="321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устанавливающие акты</w:t>
            </w:r>
          </w:p>
          <w:p>
            <w:pPr>
              <w:pStyle w:val="Normal"/>
              <w:tabs>
                <w:tab w:val="clear" w:pos="708"/>
                <w:tab w:val="left" w:pos="179" w:leader="none"/>
                <w:tab w:val="left" w:pos="10206" w:leader="none"/>
              </w:tabs>
              <w:spacing w:lineRule="atLeast" w:line="100"/>
              <w:ind w:left="3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100"/>
              <w:rPr/>
            </w:pPr>
            <w:r>
              <w:rPr/>
              <w:t>Абдуллоева С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1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1"/>
    <w:qFormat/>
    <w:rPr>
      <w:sz w:val="24"/>
    </w:rPr>
  </w:style>
  <w:style w:type="character" w:styleId="Style12">
    <w:name w:val=" Знак Знак"/>
    <w:basedOn w:val="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8:00Z</dcterms:created>
  <dc:creator>Zero</dc:creator>
  <dc:description/>
  <cp:keywords/>
  <dc:language>en-US</dc:language>
  <cp:lastModifiedBy>Админ</cp:lastModifiedBy>
  <cp:lastPrinted>2014-11-07T14:46:00Z</cp:lastPrinted>
  <dcterms:modified xsi:type="dcterms:W3CDTF">2017-10-31T13:13:00Z</dcterms:modified>
  <cp:revision>5</cp:revision>
  <dc:subject/>
  <dc:title> </dc:title>
</cp:coreProperties>
</file>