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lang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09.2017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117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, посвященных Дню ст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20 сентября 2017 года № 143 «О внесении изменений и дополнений в постановление администрации Раздольненского сельского поселения Кореновского района от 22 февраля 2017 года № 39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7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3 сентября 2017 года торжественное мероприятие, посвященное празднованию Дня станиц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рамках празднования Дня станицы 23 сентября 2017 года провести конкурс на звание «Двор образцового порядка» на территории 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состав комиссии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 сентября 2017 года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рограмму праздничных мероприятий, посвященных празднованию Дня станицы </w:t>
      </w:r>
      <w:r>
        <w:rPr>
          <w:color w:val="000000"/>
          <w:sz w:val="28"/>
          <w:szCs w:val="28"/>
        </w:rPr>
        <w:t xml:space="preserve">23 сентября 2017 </w:t>
      </w:r>
      <w:r>
        <w:rPr>
          <w:sz w:val="28"/>
          <w:szCs w:val="28"/>
        </w:rPr>
        <w:t>год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мету расходов на приобретение расходных материалов для проведения праздничных мероприятий на территории Раздольненского сельского поселения, посвященных Дню станиц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4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1 сентября 2017 года № 117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праздничных мероприятий на территории Раздольненского сельского поселения Кореновского района, посвященных Дню станиц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      М.С.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сентября 2017 года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комиссии</w:t>
      </w:r>
      <w:r>
        <w:rPr>
          <w:color w:val="000000"/>
          <w:sz w:val="28"/>
          <w:szCs w:val="28"/>
        </w:rPr>
        <w:t xml:space="preserve">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bCs/>
          <w:sz w:val="28"/>
          <w:szCs w:val="28"/>
          <w:shd w:fill="FFFFFF" w:val="clear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45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№ 1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3 хутора Верхний,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1 сентября 2017 года № 117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 сентябр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8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ежного Совета при главе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Эллина Николае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педиатр цен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1 сентября 2017 года № 117-р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Дня станицы 23 сентября 2017</w:t>
      </w:r>
      <w:r>
        <w:rPr/>
        <w:t xml:space="preserve"> года</w:t>
      </w:r>
    </w:p>
    <w:tbl>
      <w:tblPr>
        <w:tblW w:w="10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65"/>
        <w:gridCol w:w="1295"/>
        <w:gridCol w:w="2110"/>
        <w:gridCol w:w="317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ярмар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ттракционы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23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ителей станицы Раздольной и хутора Верхнего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Гуляй, станица!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Под звездным небом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:00-23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1 сентября 2017 года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для проведения праздничных мероприятий на территории Раздольненского сельского поселения, посвященных Дню станицы</w:t>
      </w:r>
    </w:p>
    <w:tbl>
      <w:tblPr>
        <w:tblW w:w="98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19"/>
        <w:gridCol w:w="855"/>
        <w:gridCol w:w="660"/>
        <w:gridCol w:w="1462"/>
        <w:gridCol w:w="17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дарочный 2 предм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бор подароч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ы резиновые(кон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 пластик, цвет в асса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гипс Гн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праздничного мероприятия в ст. Раздольно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0,00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Светлана</dc:creator>
  <dc:description/>
  <cp:keywords/>
  <dc:language>en-US</dc:language>
  <cp:lastModifiedBy>Админ</cp:lastModifiedBy>
  <cp:lastPrinted>2013-04-23T18:06:00Z</cp:lastPrinted>
  <dcterms:modified xsi:type="dcterms:W3CDTF">2017-09-27T07:22:00Z</dcterms:modified>
  <cp:revision>3</cp:revision>
  <dc:subject/>
  <dc:title> </dc:title>
</cp:coreProperties>
</file>