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.09.2017 </w:t>
        <w:tab/>
        <w:tab/>
        <w:tab/>
        <w:tab/>
        <w:tab/>
        <w:tab/>
        <w:tab/>
        <w:tab/>
        <w:tab/>
        <w:t xml:space="preserve"> № 116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муниципальному унитарному предприятию «Жилищно- коммунальное хозяйство» Раздольненского сельского поселения Кореновского района 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унитарному предприятию «жилищно-коммунальное хозяйство» Раздольненского сельского поселения Кореновского района  имущество в хозяйственное ведение 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0 сентября 2017 года № 116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унитарному предприятию «Жилищно- 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0 сентября 2017 года № 116-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8"/>
        <w:gridCol w:w="2086"/>
        <w:gridCol w:w="1577"/>
        <w:gridCol w:w="22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-копновоз универсальный без раб.органов ПКУ-0,8-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юстный ков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У-0,8-21-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2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4:00Z</dcterms:created>
  <dc:creator>Zero</dc:creator>
  <dc:description/>
  <cp:keywords/>
  <dc:language>en-US</dc:language>
  <cp:lastModifiedBy>Админ</cp:lastModifiedBy>
  <cp:lastPrinted>2017-09-25T10:29:00Z</cp:lastPrinted>
  <dcterms:modified xsi:type="dcterms:W3CDTF">2017-09-25T07:30:00Z</dcterms:modified>
  <cp:revision>4</cp:revision>
  <dc:subject/>
  <dc:title> </dc:title>
</cp:coreProperties>
</file>