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8640" w:leader="none"/>
          <w:tab w:val="left" w:pos="921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18.09.2017</w:t>
        <w:tab/>
        <w:tab/>
        <w:tab/>
        <w:tab/>
        <w:tab/>
        <w:tab/>
        <w:tab/>
        <w:tab/>
        <w:tab/>
        <w:t xml:space="preserve"> № 115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портивно- массовых мероприятий посвященных Всероссийскому дню ходьбы на территории Раздольн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Корен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календарным планом физкультурных мероприятий и спортивных мероприятий Краснодарского края на 2017 год и письмом Олимпийского комитета Российской Федерации министерством физической культуры и спорта Краснодарского края </w:t>
      </w:r>
      <w:r>
        <w:rPr>
          <w:sz w:val="28"/>
          <w:szCs w:val="28"/>
        </w:rPr>
        <w:t xml:space="preserve">проведении спортивно- массовых мероприятий посвященных Всероссийскому дню ходьбы на территории Раздольненского сельского поселения Кореновского района. </w:t>
      </w:r>
      <w:r>
        <w:rPr>
          <w:bCs/>
          <w:sz w:val="28"/>
          <w:szCs w:val="28"/>
        </w:rPr>
        <w:t>В целях организации досуга, физического воспитания и пропаганды здорового образа жизни среди детей и подростков в Раздольненском сельском поселении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1. Утвердить состав рабочей группы по подготовке и проведению спортивно-массовых мероприятий, посвященных Всероссийскому дню ходьбы на территории Раздольненского сельского поселения Кореновского района (приложение № 1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абочей группе по подготовке и проведению спортивно- массовых мероприятий, посвященных Всероссийскому дню ходьбы на территории Раздольненского сельского поселения Кореновского район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2.1. Утвердить положение о проведении </w:t>
      </w:r>
      <w:r>
        <w:rPr>
          <w:sz w:val="28"/>
          <w:szCs w:val="28"/>
        </w:rPr>
        <w:t>спортивно-массовых мероприятий, посвященных Всероссийскому дню ходьбы на территории Раздольненского сельского поселения Коренов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ожение № 2)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2.2. Обеспечить организацию и проведение спортивно- массовых мероприятий, посвященных Всероссийскому дню ходьбы на территории Раздольненского сельского поселения Кореновского района 29 сентября 2017 г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18 сентября 2017 года № 115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ведении спортивно- массовых мероприятий посвященных Всероссийскому дню ходьбы на территории Раздольнен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  <w:tab/>
        <w:tab/>
        <w:tab/>
        <w:tab/>
        <w:t>М.С.Ага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 xml:space="preserve">С.А. Абдуллоева 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944" w:leader="none"/>
        </w:tabs>
        <w:ind w:left="48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944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944" w:leader="none"/>
          <w:tab w:val="left" w:pos="31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1944" w:leader="none"/>
          <w:tab w:val="left" w:pos="31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1944" w:leader="none"/>
          <w:tab w:val="left" w:pos="31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1944" w:leader="none"/>
          <w:tab w:val="left" w:pos="13360" w:leader="none"/>
        </w:tabs>
        <w:ind w:left="4820" w:hanging="0"/>
        <w:jc w:val="center"/>
        <w:rPr/>
      </w:pPr>
      <w:r>
        <w:rPr>
          <w:sz w:val="28"/>
          <w:szCs w:val="28"/>
        </w:rPr>
        <w:t>от 18 сентября 2017 года № 11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подготовке и проведению спортивно-массовых мероприятий, посвященных Всероссийскому дню ходьбы на территории Раздольненского сельского поселения Кореновского района</w:t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Марина Сергее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Раздольнен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ячеслав Серге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ружка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Олег Михайл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уполномоченный полиции отдела Министерства внутренних дел России по Кореновскому район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ин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врач терапевт общей практики муниципального учреждения здравоохранения центральная районная больница Кореновск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алов Владимир Александр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читель муниципального образовательного бюджетного учреждения средней образовательной школы № 4 им. Чикмезов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5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М.С. Агафонова </w:t>
      </w:r>
    </w:p>
    <w:p>
      <w:pPr>
        <w:pStyle w:val="Heading1"/>
        <w:tabs>
          <w:tab w:val="clear" w:pos="708"/>
          <w:tab w:val="left" w:pos="-17336" w:leader="none"/>
        </w:tabs>
        <w:ind w:left="48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-17336" w:leader="none"/>
          <w:tab w:val="left" w:pos="-7696" w:leader="none"/>
          <w:tab w:val="left" w:pos="1944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7336" w:leader="none"/>
          <w:tab w:val="left" w:pos="-7696" w:leader="none"/>
          <w:tab w:val="left" w:pos="194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336" w:leader="none"/>
          <w:tab w:val="left" w:pos="-7696" w:leader="none"/>
          <w:tab w:val="left" w:pos="194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-17336" w:leader="none"/>
          <w:tab w:val="left" w:pos="-7696" w:leader="none"/>
          <w:tab w:val="left" w:pos="1944" w:leader="none"/>
          <w:tab w:val="left" w:pos="31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-17336" w:leader="none"/>
          <w:tab w:val="left" w:pos="-7696" w:leader="none"/>
          <w:tab w:val="left" w:pos="1944" w:leader="none"/>
          <w:tab w:val="left" w:pos="31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17336" w:leader="none"/>
          <w:tab w:val="left" w:pos="-7696" w:leader="none"/>
          <w:tab w:val="left" w:pos="1944" w:leader="none"/>
          <w:tab w:val="left" w:pos="31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1944" w:leader="none"/>
          <w:tab w:val="left" w:pos="13360" w:leader="none"/>
        </w:tabs>
        <w:ind w:left="4820" w:hanging="0"/>
        <w:jc w:val="center"/>
        <w:rPr/>
      </w:pPr>
      <w:r>
        <w:rPr>
          <w:sz w:val="28"/>
          <w:szCs w:val="28"/>
        </w:rPr>
        <w:t>от 18 сентября 2017 года № 11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проведение спортивно- массовых мероприятий, посвященных Всероссийскому дню ходьбы на территории Раздольненского сельского поселения Корен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спортивно- массовых мероприятий посвященных Всероссийскому дню ходьбы на территории Раздольненского сельского поселения Кореновского района (далее - «День ходьбы»).</w:t>
      </w:r>
    </w:p>
    <w:p>
      <w:pPr>
        <w:pStyle w:val="Normal"/>
        <w:ind w:firstLine="85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пуляризация ходьбы как наиболее естественного и доступного вида физической активности, идеального для поддержания здоровья и физической формы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форм организации массовой физкультурно-спортивной работы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чение всех слоев населения к активному образу жизни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паганда здорового образа жизни среди насел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Место и сроки провед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День ходьбы» проводится 29 сентября 2017 года в рамках проведения Всероссийского дня ходьбы на стадионе по адресу: ст. Раздольная ул.Советская, 89 б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изаторы мероприятия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Общее руководство организацией спортивно-массового мероприятия «День ходьбы» возлагается на ведущего специалиста общего отдела администрации Раздольненского сельского поселения Агафонову Марину Сергеевну. Непосредственное руководство и проведение </w:t>
      </w:r>
      <w:r>
        <w:rPr>
          <w:sz w:val="28"/>
          <w:szCs w:val="28"/>
        </w:rPr>
        <w:t>соревнований, посвященных Всероссийскому дню ходьбы на территории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возлагается на руководителя кружка муниципального бюджетного учреждения культуры Раздольненского сельского поселения Кореновского района «Раздольненский сельский Дом культуры» Бутта Вячеслава Сергеевича и учителя </w:t>
      </w:r>
      <w:r>
        <w:rPr>
          <w:sz w:val="28"/>
          <w:szCs w:val="28"/>
        </w:rPr>
        <w:t xml:space="preserve">муниципального образовательного бюджетного учреждения средней образовательной школы № 4 им. Чикмезова </w:t>
      </w:r>
      <w:r>
        <w:rPr>
          <w:bCs/>
          <w:sz w:val="28"/>
          <w:szCs w:val="28"/>
        </w:rPr>
        <w:t>Провалова Владимира Александровича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Требования к участникам и условия их допуск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 участию в</w:t>
      </w:r>
      <w:r>
        <w:rPr>
          <w:sz w:val="28"/>
          <w:szCs w:val="28"/>
        </w:rPr>
        <w:t xml:space="preserve"> спортивно- массовых мероприятий посвященных Всероссийскому дню ходьбы</w:t>
      </w:r>
      <w:r>
        <w:rPr>
          <w:bCs/>
          <w:sz w:val="28"/>
          <w:szCs w:val="28"/>
        </w:rPr>
        <w:t xml:space="preserve"> допускаются жители Раздольненского сельского поселения Кореновского района и гости из других субъектов Российской Федерации вне зависимости от пола, возраста, уровня физической и спортивной подготовки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рограмма мероприятия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В программу</w:t>
      </w:r>
      <w:r>
        <w:rPr>
          <w:sz w:val="28"/>
          <w:szCs w:val="28"/>
        </w:rPr>
        <w:t xml:space="preserve"> спортивно- массовых мероприятий посвященных Всероссийскому дню ходьбы</w:t>
      </w:r>
      <w:r>
        <w:rPr>
          <w:bCs/>
          <w:sz w:val="28"/>
          <w:szCs w:val="28"/>
        </w:rPr>
        <w:t xml:space="preserve"> входит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участников, распределение участников по стартовым карманам, официальная церемония открытия, старт участников, прохождение участников по согласованному маршруту к месту общего финиша, официальная церемония закрытия, включая вручение грамот победителям и призера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Условия подведения итогов</w:t>
      </w:r>
    </w:p>
    <w:p>
      <w:pPr>
        <w:pStyle w:val="Normal"/>
        <w:ind w:firstLine="6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ое первенство определяется по лучшему результату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Награж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спортивно- массовых мероприятий посвященных Всероссийскому дню ходьбы, занявшие 1-2-3 места награждаются грамотами главы Раздольнен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Условия финансирова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, связанные с проведением соревнований несет администрация Раздольненского сельского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 Обеспечение безопасности участников и зрител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 мероприятия должно отвечать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зрителей и участников.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 августа 2010 года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М.С. Агафонова</w:t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48:00Z</dcterms:created>
  <dc:creator>Светлана</dc:creator>
  <dc:description/>
  <cp:keywords/>
  <dc:language>en-US</dc:language>
  <cp:lastModifiedBy>Админ</cp:lastModifiedBy>
  <cp:lastPrinted>2013-10-28T10:18:00Z</cp:lastPrinted>
  <dcterms:modified xsi:type="dcterms:W3CDTF">2017-09-20T08:04:00Z</dcterms:modified>
  <cp:revision>3</cp:revision>
  <dc:subject/>
  <dc:title> </dc:title>
</cp:coreProperties>
</file>