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9.2017 </w:t>
        <w:tab/>
        <w:tab/>
        <w:tab/>
        <w:tab/>
        <w:tab/>
        <w:tab/>
        <w:tab/>
        <w:tab/>
        <w:tab/>
        <w:t>№ 11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спортивно-массов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 в рамках </w:t>
      </w:r>
      <w:r>
        <w:rPr>
          <w:b/>
          <w:sz w:val="28"/>
          <w:szCs w:val="28"/>
        </w:rPr>
        <w:t xml:space="preserve">Всероссийского дня бега «Кросс Н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МО Кореновский район 8 сентября 2017 «О проведении районного дня бега в рамках Всероссийского дня бега», а также в целях пропаганды здорового образа жизни жителей Раздольненского сельского поселения Кореновского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рабочей группы по подготовке и проведению спортивно – 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спортивно – массовых мероприятий </w:t>
      </w:r>
      <w:r>
        <w:rPr>
          <w:bCs/>
          <w:sz w:val="28"/>
          <w:szCs w:val="28"/>
        </w:rPr>
        <w:t xml:space="preserve">проводимого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рограмму </w:t>
      </w:r>
      <w:r>
        <w:rPr>
          <w:sz w:val="28"/>
          <w:szCs w:val="28"/>
        </w:rPr>
        <w:t>по подготовке и</w:t>
      </w:r>
      <w:r>
        <w:rPr>
          <w:bCs/>
          <w:sz w:val="28"/>
          <w:szCs w:val="28"/>
        </w:rPr>
        <w:t xml:space="preserve"> проведению </w:t>
      </w:r>
      <w:r>
        <w:rPr>
          <w:sz w:val="28"/>
          <w:szCs w:val="28"/>
        </w:rPr>
        <w:t xml:space="preserve">спортивно – 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 xml:space="preserve">Всероссийского дня бега «Кросс Нации» на территории Раздольненского сельского поселения Кореновского района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твердить маршрут про</w:t>
      </w:r>
      <w:r>
        <w:rPr>
          <w:sz w:val="28"/>
          <w:szCs w:val="28"/>
        </w:rPr>
        <w:t xml:space="preserve">бега «Кросс Нации» на территории Раздольненского сельского поселения Кореновского района </w:t>
      </w:r>
      <w:r>
        <w:rPr>
          <w:bCs/>
          <w:sz w:val="28"/>
          <w:szCs w:val="28"/>
        </w:rPr>
        <w:t>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Утвердить положение о проведении спортивно</w:t>
      </w:r>
      <w:r>
        <w:rPr>
          <w:sz w:val="28"/>
          <w:szCs w:val="28"/>
        </w:rPr>
        <w:t xml:space="preserve">-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 xml:space="preserve">Всероссийского дня бега «Кросс Нации» на территории Раздольненского сельского поселения Кореновского района </w:t>
      </w:r>
      <w:r>
        <w:rPr>
          <w:bCs/>
          <w:sz w:val="28"/>
          <w:szCs w:val="28"/>
        </w:rPr>
        <w:t>(приложение № 4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4. О</w:t>
      </w:r>
      <w:r>
        <w:rPr>
          <w:sz w:val="28"/>
          <w:szCs w:val="28"/>
        </w:rPr>
        <w:t xml:space="preserve">беспечить организацию и проведение спортивно – 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           22 сентября 2017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8 сентября 2017 года № 114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портивно-массовых мероприятий, проводим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Всероссийского дня бега «Кросс Н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6044" w:leader="none"/>
        </w:tabs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18 сентября 2017 года № 1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соревнован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</w:t>
      </w:r>
      <w:r>
        <w:rPr/>
        <w:t>на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по учебно-воспитательной работе муниципального образовательного бюджетного учреждения средней образовательной школы № 4 им. Чикмезов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ладимир А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униципального образовательного бюджетного учреждения средней образовательной школы № 4 им. Чикмезо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врач педиатр муниципального бюджет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организатор культурно-массовых мероприятий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Агафонова 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от 18 сентября.2017 № 1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</w:t>
      </w:r>
      <w:r>
        <w:rPr>
          <w:bCs/>
          <w:sz w:val="28"/>
          <w:szCs w:val="28"/>
        </w:rPr>
        <w:t xml:space="preserve"> проведению </w:t>
      </w:r>
      <w:r>
        <w:rPr>
          <w:sz w:val="28"/>
          <w:szCs w:val="28"/>
        </w:rPr>
        <w:t xml:space="preserve">спортивно – массов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 xml:space="preserve">Всероссийского дня бега «Кросс Н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здольненского сельского поселения Кореновского район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0"/>
        <w:gridCol w:w="1970"/>
        <w:gridCol w:w="1972"/>
        <w:gridCol w:w="2291"/>
      </w:tblGrid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№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№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, награжд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Агафонова 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от 18 сентября.2017 года № 1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>бега «Кросс Нации» на территории Раздольнен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сса № 1 – беговая дорожка на стадионе Раздольненского сельского поселения в соответствии с разметк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асса № 2 – утвержденный маршрут МОБУ СОШ №4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7"/>
        <w:gridCol w:w="2619"/>
        <w:gridCol w:w="34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соревнов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тра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3-6 клас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а №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ья –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7-11 клас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а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ья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алов А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Агафон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8 сентября 2017 года № 114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спортивно</w:t>
      </w:r>
      <w:r>
        <w:rPr>
          <w:sz w:val="28"/>
          <w:szCs w:val="28"/>
        </w:rPr>
        <w:t xml:space="preserve">-массовых мероприятий </w:t>
      </w:r>
      <w:r>
        <w:rPr>
          <w:bCs/>
          <w:sz w:val="28"/>
          <w:szCs w:val="28"/>
        </w:rPr>
        <w:t xml:space="preserve">проводимого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</w:t>
        <w:br/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.Цели и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 бега в рамках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Всероссийского дня бега «Кросс Нации» за здоровый образ жизни</w:t>
      </w:r>
      <w:r>
        <w:rPr>
          <w:bCs/>
          <w:sz w:val="28"/>
          <w:szCs w:val="28"/>
        </w:rPr>
        <w:t xml:space="preserve"> проводится в соответствии с положением Министерства физической культуры и спорта Краснода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я здоровья жителей Раздольн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жителей Раздольненского сельского поселения к систематическим занятиям физкультурой и спор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сто и время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дольненском сельском поселении                  22 сентября 2017 года. Начало соревнований: в 13.00 часов — торжественное открытие, 13.30 часов — забе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уководство проведением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руководство проведением соревнований осуществляется Агафоновой мариной Сергеевной, ведущим специалистом администрации Раздольненского сельского поселения Кореновского района. Непосредственное руководство и проведение соревнований Всероссийского дня бега «Кросс Нации» осуществляется Бутта Вячеславом Сергеевичем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 и Проваловым Владимиром Александровичем учителем муниципального образовательного бюджетного учреждения средней образовательной школы № 4 им. Чикме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ревнованиях принимают участие все учащиеся 3-11 классов                 СОШ № 4, а также все жители Раздольненского сельского поселения, желающие участвовать в забегах независимо от пола и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грамму соревнований входит дистанция: 1000, 2000,3000,4000,6000 мет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, занявшие 1-2-3 места в личном первенстве, награждается грамотой главы Раздольненского сельского поселения Кореновский район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Агаф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85"/>
        </w:tabs>
        <w:ind w:left="4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1"/>
        </w:tabs>
        <w:ind w:left="5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44"/>
        </w:tabs>
        <w:ind w:left="674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5:00Z</dcterms:created>
  <dc:creator>Светлана</dc:creator>
  <dc:description/>
  <cp:keywords/>
  <dc:language>en-US</dc:language>
  <cp:lastModifiedBy>Админ</cp:lastModifiedBy>
  <dcterms:modified xsi:type="dcterms:W3CDTF">2017-09-20T08:00:00Z</dcterms:modified>
  <cp:revision>7</cp:revision>
  <dc:subject/>
  <dc:title> </dc:title>
</cp:coreProperties>
</file>