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40715" cy="826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left" w:pos="0" w:leader="none"/>
          <w:tab w:val="left" w:pos="360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т 01.09.2017</w:t>
        <w:tab/>
        <w:tab/>
        <w:tab/>
        <w:tab/>
        <w:tab/>
        <w:tab/>
        <w:tab/>
        <w:tab/>
        <w:tab/>
        <w:t xml:space="preserve"> № 112-р</w:t>
      </w:r>
    </w:p>
    <w:p>
      <w:pPr>
        <w:pStyle w:val="Normal"/>
        <w:spacing w:lineRule="auto" w:line="240"/>
        <w:jc w:val="center"/>
        <w:rPr/>
      </w:pPr>
      <w:r>
        <w:rPr/>
        <w:t>ст. Раздольна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ых лиц за организацию работ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внедрению Единой государственной информационной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социального обеспечения в Раздольненском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Корен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14 февраля 2017 года № 181 «О Единой государственной информационной системе социального обеспечения», в соответствии с распоряжением главы администрации (губернатора) Краснодарского края от 8 августа 2017 года №241-р «О создании межведомственной рабочей группы по координации вопросов создания и внедрения Единой государственной информационной системы социального обеспечения в Краснодарском крае», и на основании распоряжения администрации муниципального образования Кореновский район от 21 августа 2017 года № 343-р «О создании межведомственной рабочей группы по координации вопросов создания и внедрения Единой государственной информационной системы социального обеспечения в муниципальном образовании Кореновский район»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лицами за организацию работы по внедрению ЕГИССО в Раздольненском сельском поселении: Марченко Елену Викторовну-ведущего специалиста финансового отдела администрации Раздольненского сельского поселения и Агафонову Марину Сергеевну-ведущего специалиста общего отдела администрации Раздольнен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2. Ответственным лицам за организацию работы по внедрению ЕГИССО в Раздольненском сельском поселении (Марченко, Агафонова) обеспечить информационное взаимодействие, осуществляемого в данном направлении с администрацией муниципального образования Кореновский райо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распоряж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2017 года № 112-р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ответственных лиц за организацию работ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недрению Единой государственной информационной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социального обеспечения в Раздольненском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ельском поселении Кореновского район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ведущий специалист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финансового отдела </w:t>
        <w:tab/>
        <w:tab/>
        <w:tab/>
        <w:tab/>
        <w:tab/>
        <w:tab/>
        <w:tab/>
        <w:t>Е.В.Марченк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7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true"/>
      <w:bidi w:val="0"/>
      <w:spacing w:lineRule="auto" w:line="256" w:before="0" w:after="160"/>
      <w:jc w:val="center"/>
      <w:outlineLvl w:val="1"/>
    </w:pPr>
    <w:rPr>
      <w:rFonts w:ascii="Arial" w:hAnsi="Arial" w:eastAsia="Lucida Sans Unicode" w:cs=""/>
      <w:b/>
      <w:color w:val="auto"/>
      <w:kern w:val="2"/>
      <w:sz w:val="2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  <w:ind w:left="720" w:right="0" w:hanging="0"/>
    </w:pPr>
    <w:rPr>
      <w:rFonts w:ascii="Calibri;Century Gothic" w:hAnsi="Calibri;Century Gothic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04:00Z</dcterms:created>
  <dc:creator>Admin</dc:creator>
  <dc:description/>
  <cp:keywords/>
  <dc:language>en-US</dc:language>
  <cp:lastModifiedBy>Админ</cp:lastModifiedBy>
  <dcterms:modified xsi:type="dcterms:W3CDTF">2017-09-07T10:25:00Z</dcterms:modified>
  <cp:revision>3</cp:revision>
  <dc:subject/>
  <dc:title/>
</cp:coreProperties>
</file>