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9.2017</w:t>
        <w:tab/>
        <w:tab/>
        <w:tab/>
        <w:tab/>
        <w:tab/>
        <w:tab/>
        <w:tab/>
        <w:tab/>
        <w:tab/>
        <w:tab/>
        <w:t>№ 111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состава ответственны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рядку предоставления и составления документ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 финансировании мероприятий по предупреждению и ликвидации последствий чрезвычайных ситуаций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 xml:space="preserve">Во исполнение подпункта Федерального закона </w:t>
      </w:r>
      <w:r>
        <w:rPr>
          <w:bCs/>
          <w:sz w:val="28"/>
          <w:szCs w:val="28"/>
        </w:rPr>
        <w:t xml:space="preserve">от 21 декабря 1994 года  № 68-ФЗ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1 пункта 1 Постановления главы администрации Краснодарского края от 31марта 2005 года № 273 «О финансировании мероприятий по предупреждению и ликвидации чрезвычайных ситуаций и их последствий в крае за счет средств, выделяемых из федерального и краевого бюджетов» и Приказа Министерства гражданской обороны и чрезвычайных ситуаций Краснодарского края от 20 апреля 2017 года № 65 «Об утверждении методических рекомендаций по подготовке документов, обосновывающих размер запрашиваемых средств на мероприятия по предупреждению и ликвидации чрезвычайных ситуаций и их последствий за счет средств федерального и краевого бюджетов», а также пункта 4 Постановления главы администрации (губернатора) Краснодарского края от   12 декабря 2016 года № 1022 «Об оказании мер социальной поддержки гражданам Российской федерации, пострадавшим в результате чрезвычайной ситуации регионального и межмуниципального характера на территории Краснодарского края»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 Утвердить состав ответственных лиц по порядку предоставления и составления документов, для обоснования выделения бюджетных средств на предоставление мер социальной поддержки по обеспечению жильем граждан Российской Федерации лишившихся жилья в результате чрезвычайных ситуаций  и стихийных бедствий в Раздольненском сельском поселении Кореновского района (приложение)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 Для обоснования выделения бюджетных средств на предоставление мер социальной поддержки по обеспечению жильем граждан Российской Федерации лишившихся жилья в результате чрезвычайных ситуаций  и стихийных бедствий в Раздольненском сельском поселении Кореновского района руководствоваться «Методическими рекомендациями по подготовке документов, обосновывающих размер запрашиваемых средств на мероприятия по предупреждению и ликвидации чрезвычайных ситуаций и их последствий за счет средств федерального и краевого бюджетов» утвержденного Приказом Министерства гражданской обороны и чрезвычайных ситуаций Краснодарского края от 20 апреля 2017 год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rStyle w:val="Docaccesstitle"/>
        </w:rPr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rStyle w:val="Docaccesstitle"/>
        </w:rPr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rStyle w:val="Docaccesstitl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 сентября 2017года № 111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состава ответственных лиц по порядку предоставления и составления документов при финансировании мероприятий по предупреждению и ликвидации последствий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сентября 2017 года № 11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по порядку предоставления и составления документов, для обоснования выделения бюджетных средств на предоставление мер социальной поддержки по обеспечению жильем граждан Российской Федерации лишившихся жилья в результате чрезвычайных ситуаций  и стихийных бедствий в Раздольненском сельском поселении Кореновского района</w:t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8"/>
        <w:gridCol w:w="7087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</w:t>
              <w:br/>
              <w:t>Светлана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 отдела администрации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character" w:styleId="Docaccesstitle">
    <w:name w:val="docaccess_title"/>
    <w:basedOn w:val="Style10"/>
    <w:qFormat/>
    <w:rPr/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6:00Z</dcterms:created>
  <dc:creator>uzo</dc:creator>
  <dc:description/>
  <cp:keywords/>
  <dc:language>en-US</dc:language>
  <cp:lastModifiedBy>Админ</cp:lastModifiedBy>
  <cp:lastPrinted>2017-03-27T14:25:00Z</cp:lastPrinted>
  <dcterms:modified xsi:type="dcterms:W3CDTF">2017-09-06T11:25:00Z</dcterms:modified>
  <cp:revision>6</cp:revision>
  <dc:subject/>
  <dc:title> </dc:title>
</cp:coreProperties>
</file>