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eastAsia="zxx" w:bidi="zxx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9"/>
          <w:tab w:val="left" w:pos="576" w:leader="none"/>
          <w:tab w:val="left" w:pos="1728" w:leader="none"/>
        </w:tabs>
        <w:ind w:left="576" w:right="0" w:hanging="576"/>
        <w:rPr/>
      </w:pPr>
      <w:r>
        <w:rPr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Heading2"/>
        <w:tabs>
          <w:tab w:val="clear" w:pos="709"/>
          <w:tab w:val="left" w:pos="576" w:leader="none"/>
          <w:tab w:val="left" w:pos="1728" w:leader="none"/>
        </w:tabs>
        <w:ind w:left="576" w:right="0" w:hanging="576"/>
        <w:rPr/>
      </w:pPr>
      <w:r>
        <w:rPr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Heading1"/>
        <w:tabs>
          <w:tab w:val="clear" w:pos="709"/>
          <w:tab w:val="left" w:pos="432" w:leader="none"/>
          <w:tab w:val="left" w:pos="1296" w:leader="none"/>
        </w:tabs>
        <w:ind w:left="432" w:right="0" w:hanging="432"/>
        <w:rPr/>
      </w:pPr>
      <w:r>
        <w:rPr>
          <w:sz w:val="32"/>
          <w:szCs w:val="32"/>
          <w:lang w:eastAsia="zxx" w:bidi="zxx"/>
        </w:rPr>
        <w:t>РАСПОРЯЖЕНИЕ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7.12.2017</w:t>
        <w:tab/>
        <w:tab/>
        <w:tab/>
        <w:tab/>
        <w:tab/>
        <w:tab/>
        <w:tab/>
        <w:tab/>
        <w:tab/>
        <w:t>№ 180-р</w:t>
      </w:r>
    </w:p>
    <w:p>
      <w:pPr>
        <w:pStyle w:val="Normal"/>
        <w:jc w:val="center"/>
        <w:rPr/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закупок товаров, работ, у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беспечения муниципальных нужд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 на 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ind w:firstLine="85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tabs>
          <w:tab w:val="clear" w:pos="709"/>
          <w:tab w:val="left" w:pos="-990" w:leader="none"/>
          <w:tab w:val="left" w:pos="9390" w:leader="none"/>
        </w:tabs>
        <w:spacing w:before="0" w:after="0"/>
        <w:ind w:right="28" w:firstLine="709"/>
        <w:jc w:val="both"/>
        <w:rPr/>
      </w:pPr>
      <w:r>
        <w:rPr>
          <w:sz w:val="28"/>
          <w:szCs w:val="28"/>
        </w:rPr>
        <w:t xml:space="preserve">В соответствии с пунктом 10 статьи 21 Федерального закона от 02 апреля 2013 года № 44-ФЗ «О контрактной системе в сфере закупок товаров, работ, услуг для обеспечения государственных и муниципальных нужд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1 ноября 2013 года № 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о требованиях к форме планов закупок товаров, работ, услуг» и постановлением администрации Раздольненского сельского поселения Кореновского района от 20 декабря 2017 года № 199 «Об утверждении Порядка формирования, утверждения и ведения планов закупок для обеспечения муниципальных нужд Раздольненского сельского поселения Кореновского района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1. Утвердить план закупок товаров, работ, услуг для обеспечения муниципальных нужд администрации Раздольненского сельского поселения Кореновского района на 2018 год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ольненского </w:t>
      </w:r>
      <w:r>
        <w:rPr>
          <w:sz w:val="28"/>
        </w:rPr>
        <w:t>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27 декабря 2017 года № 180-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лана закупок товар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, услуг для обеспечения муниципальных нужд администрации Раздольненского сельского поселения Кореновского района на 2018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>финансовым отделом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начальник финансового отдела</w:t>
        <w:tab/>
        <w:tab/>
        <w:tab/>
        <w:tab/>
        <w:tab/>
        <w:t xml:space="preserve">С.В. Кундеров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общего отдела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sectPr>
          <w:type w:val="nextPage"/>
          <w:pgSz w:w="11906" w:h="16838"/>
          <w:pgMar w:left="1701" w:right="559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b/>
          <w:b/>
          <w:bCs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м администрации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ind w:left="9072" w:hanging="0"/>
        <w:jc w:val="center"/>
        <w:rPr/>
      </w:pPr>
      <w:r>
        <w:rPr>
          <w:bCs/>
          <w:sz w:val="28"/>
          <w:szCs w:val="28"/>
        </w:rPr>
        <w:t>от 27 декабря 2017 года № 180-р</w:t>
      </w:r>
    </w:p>
    <w:p>
      <w:pPr>
        <w:pStyle w:val="Normal"/>
        <w:ind w:left="-9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900"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лан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купок товаров, работ, услуг для обеспечения нужд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Раздольненского сельского поселения Кореновского района </w:t>
      </w:r>
      <w:r>
        <w:rPr>
          <w:sz w:val="28"/>
          <w:szCs w:val="28"/>
        </w:rPr>
        <w:t>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6378"/>
        <w:gridCol w:w="1788"/>
        <w:gridCol w:w="2181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осударственного (муниципального)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Дата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чика, бюджетного, автономного учреждения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о ОКП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8247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государственного (муниципального)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Н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5063670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тарного предприятия</w:t>
            </w:r>
          </w:p>
        </w:tc>
        <w:tc>
          <w:tcPr>
            <w:tcW w:w="63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17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ПП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501001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</w:t>
            </w:r>
          </w:p>
        </w:tc>
        <w:tc>
          <w:tcPr>
            <w:tcW w:w="17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о ОКОПФ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04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Наименование публично-правового образования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ольненское</w:t>
            </w:r>
          </w:p>
        </w:tc>
        <w:tc>
          <w:tcPr>
            <w:tcW w:w="17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о ОКТМ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621425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нахождения (адрес), телефон, адрес электронной почта 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3160, Краснодарской край, Кореновский район, ст. Раздольная </w:t>
            </w:r>
          </w:p>
          <w:p>
            <w:pPr>
              <w:pStyle w:val="Normal"/>
              <w:rPr/>
            </w:pPr>
            <w:r>
              <w:rPr/>
              <w:t xml:space="preserve">ул. Фрунзе,38, тел. 8(86142)21-1-03, </w:t>
            </w:r>
            <w:r>
              <w:rPr>
                <w:lang w:val="en-US"/>
              </w:rPr>
              <w:t>kunderovasv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7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016"/>
        <w:gridCol w:w="1434"/>
        <w:gridCol w:w="1420"/>
        <w:gridCol w:w="989"/>
        <w:gridCol w:w="1084"/>
        <w:gridCol w:w="617"/>
        <w:gridCol w:w="1276"/>
        <w:gridCol w:w="447"/>
        <w:gridCol w:w="528"/>
        <w:gridCol w:w="1010"/>
        <w:gridCol w:w="1162"/>
        <w:gridCol w:w="1686"/>
        <w:gridCol w:w="904"/>
        <w:gridCol w:w="1051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дентифи-кационный код закупки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ь осуществления закупки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бъекта закупки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анируе</w:t>
            </w:r>
            <w:r>
              <w:rPr>
                <w:bCs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ый год размещения извещения, направления приглашения, заключения контракта с единственным поставщиком (подрядчиком, исполнителем)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инансового обеспечения (тыс. рублей)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роки (периодич-ность) осуществ-ления планиру-емых закупок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полнительная информация в соответствии с пунктом 7 части 2 статьи 17 Федерального закона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Информация о проведении общественного обсуждения закупки (да или нет)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Обоснование внесения изменения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мероприятия государствен-ной (муниципаль-ной) программы либо непрограм-мные направления деятельности (функции, полномочия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жидаемые результат реализации мероприятия государствен-ной (муниципаль-ной) программы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 планируемые продажи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на текущий финансовый год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плановый период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на последующие годы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68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на первый го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на первый год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23350636702335010010003000000024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муниципаль-ных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овары. Работы или услуги на сумму, не превышающие 100 тыс.руб.п.4 ч.1 ст.93 44-Ф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01</w:t>
            </w:r>
            <w:r>
              <w:rPr>
                <w:bCs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,6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,650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01.2018-31.12.20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 по коду Б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,6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,650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/>
        <w:tc>
          <w:tcPr>
            <w:tcW w:w="7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 объем финансового обеспечения, предусмотренного на заключения контракт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,6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,650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>А.Н. Еригин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Контрактный управляющий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ундерова С.В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en-US"/>
        </w:rPr>
        <w:t>k</w:t>
      </w:r>
      <w:hyperlink r:id="rId4">
        <w:r>
          <w:rPr>
            <w:rStyle w:val="InternetLink"/>
            <w:color w:val="000000"/>
            <w:sz w:val="24"/>
            <w:szCs w:val="24"/>
            <w:lang w:val="en-US"/>
          </w:rPr>
          <w:t>underovasv@yandex.ru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8 86142 21103</w:t>
      </w:r>
    </w:p>
    <w:sectPr>
      <w:type w:val="nextPage"/>
      <w:pgSz w:orient="landscape" w:w="16838" w:h="11906"/>
      <w:pgMar w:left="85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right="0" w:hanging="1152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right="0" w:hanging="1296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ind w:left="2880" w:right="0" w:hanging="1440"/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ind w:left="3168" w:right="0" w:hanging="1584"/>
      <w:outlineLvl w:val="8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b w:val="false"/>
    </w:rPr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0">
    <w:name w:val="Заголовок 10"/>
    <w:basedOn w:val="Heading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  <w:i/>
      <w:i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;Arial" w:hAnsi="Calibri;Arial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23">
    <w:name w:val=" Знак Знак2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se.garant.ru/71067350/" TargetMode="External"/><Relationship Id="rId4" Type="http://schemas.openxmlformats.org/officeDocument/2006/relationships/hyperlink" Target="mailto:underovasv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0T07:43:00Z</dcterms:created>
  <dc:creator>лдз</dc:creator>
  <dc:description/>
  <cp:keywords/>
  <dc:language>en-US</dc:language>
  <cp:lastModifiedBy>Админ</cp:lastModifiedBy>
  <cp:lastPrinted>2014-12-29T08:33:00Z</cp:lastPrinted>
  <dcterms:modified xsi:type="dcterms:W3CDTF">2017-12-29T08:06:00Z</dcterms:modified>
  <cp:revision>3</cp:revision>
  <dc:subject/>
  <dc:title>                                                 </dc:title>
</cp:coreProperties>
</file>