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7280" w:leader="none"/>
          <w:tab w:val="left" w:pos="1785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27.12.2017 </w:t>
        <w:tab/>
        <w:tab/>
        <w:tab/>
        <w:tab/>
        <w:tab/>
        <w:tab/>
        <w:tab/>
        <w:tab/>
        <w:t xml:space="preserve"> № 179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вогодних и рождественски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5"/>
        <w:jc w:val="both"/>
        <w:rPr>
          <w:bCs/>
          <w:sz w:val="28"/>
          <w:lang w:val="ru-RU"/>
        </w:rPr>
      </w:pPr>
      <w:r>
        <w:rPr>
          <w:bCs/>
          <w:sz w:val="28"/>
          <w:szCs w:val="28"/>
          <w:lang w:val="ru-RU"/>
        </w:rPr>
        <w:t>В целях подготовки и проведения новогодних и рождественских мероприятий в Раздольненском сельском поселении Кореновского района, и на основании постановления администрации Раздольненского сельского поселения от 22 декабря 2017 года № 32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7 году» 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остав рабочей группы по подготовке и проведению новогодних и рождественских мероприятий 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бочей группе по подготовке и проведению новогодних и рождественских мероприятий на территории Раздольн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 xml:space="preserve">2.1. Утвердить план проведения новогодних и рождественских мероприятий на территории Раздольненского сельского поселения </w:t>
      </w:r>
      <w:r>
        <w:rPr>
          <w:bCs/>
          <w:sz w:val="28"/>
          <w:szCs w:val="28"/>
          <w:lang w:val="ru-RU"/>
        </w:rPr>
        <w:t>(приложение № 2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2.2. Обеспечить организацию и проведение новогодних и рождественских</w:t>
      </w:r>
      <w:r>
        <w:rPr>
          <w:sz w:val="28"/>
          <w:szCs w:val="28"/>
          <w:lang w:val="ru-RU"/>
        </w:rPr>
        <w:t xml:space="preserve"> мероприятий на территории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3. Утвердить смету расходов на приобретение расходных материалов для проведения </w:t>
      </w:r>
      <w:r>
        <w:rPr>
          <w:sz w:val="28"/>
          <w:szCs w:val="28"/>
          <w:lang w:val="ru-RU"/>
        </w:rPr>
        <w:t>новогодних и рождественских</w:t>
      </w:r>
      <w:r>
        <w:rPr>
          <w:bCs/>
          <w:sz w:val="28"/>
          <w:szCs w:val="28"/>
          <w:lang w:val="ru-RU"/>
        </w:rPr>
        <w:t xml:space="preserve"> мероприятий </w:t>
      </w:r>
      <w:r>
        <w:rPr>
          <w:sz w:val="28"/>
          <w:szCs w:val="28"/>
          <w:lang w:val="ru-RU"/>
        </w:rPr>
        <w:t>на территории Раздольненского сельского поселения</w:t>
      </w:r>
      <w:r>
        <w:rPr>
          <w:bCs/>
          <w:sz w:val="28"/>
          <w:szCs w:val="28"/>
          <w:lang w:val="ru-RU"/>
        </w:rPr>
        <w:t xml:space="preserve"> (приложение № 3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декабря 2017 года № 17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одготовке и проведении новогодних и рождественски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на территории Раздольненского сельского посел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6934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32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3888" w:leader="none"/>
        </w:tabs>
        <w:ind w:left="48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8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8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3888" w:leader="none"/>
          <w:tab w:val="left" w:pos="5098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708"/>
          <w:tab w:val="left" w:pos="3888" w:leader="none"/>
          <w:tab w:val="left" w:pos="5098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3888" w:leader="none"/>
          <w:tab w:val="left" w:pos="5098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3888" w:leader="none"/>
          <w:tab w:val="left" w:pos="15304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7 декабря 2017 года № 17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й группы по подготовке и провед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годних и рождественских мероприятий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 территории Раздольненского сельского поселения</w:t>
      </w:r>
    </w:p>
    <w:tbl>
      <w:tblPr>
        <w:tblW w:w="962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Раздольненского сельского поселения Кореновского район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 Марина Сергеевн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шина Татьяна Николаевна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общеобразовательного бюджетного учреждения средняя общеобразовательная школа № 4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ова Элина Николаевна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ч педиатр центра врача общей практик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 xml:space="preserve">М.С. Агафонова </w:t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>
          <w:sz w:val="28"/>
          <w:lang w:val="ru-RU"/>
        </w:rPr>
      </w:pPr>
      <w:r>
        <w:rPr>
          <w:sz w:val="28"/>
          <w:lang w:val="ru-RU"/>
        </w:rPr>
        <w:t>от 27 декабря 2017 года № 179-р</w:t>
      </w:r>
    </w:p>
    <w:p>
      <w:pPr>
        <w:pStyle w:val="Normal"/>
        <w:ind w:left="4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tabs>
          <w:tab w:val="clear" w:pos="708"/>
          <w:tab w:val="left" w:pos="-284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годних и рождественских </w:t>
      </w:r>
    </w:p>
    <w:p>
      <w:pPr>
        <w:pStyle w:val="Normal"/>
        <w:tabs>
          <w:tab w:val="clear" w:pos="708"/>
          <w:tab w:val="left" w:pos="-284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37"/>
        <w:gridCol w:w="3446"/>
        <w:gridCol w:w="206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Дата</w:t>
            </w:r>
            <w:r>
              <w:rPr>
                <w:rFonts w:cs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/>
                <w:sz w:val="28"/>
                <w:szCs w:val="28"/>
              </w:rPr>
              <w:t xml:space="preserve"> 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02.01.18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. - 11.00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годние посидел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Н. Волоши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1.18г. 11.00. – 12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тные занят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Секреты орфографи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Н. Волоши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02.01.18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. - 15.00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вогодняя игр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имние приключен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 Бутт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1.18г. 14.00. – 15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тные занят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 Бутт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1.18г. 15.00. – 16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тные занят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едшкольная подготов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 Бутт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1.18г. 10.00. - 12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Новогоднее путешествие по странам Африк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Г. Баблиян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1.18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. - 13.00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бный экзамен по географ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Г. Баблиян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1.18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0. - 15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Новый год в кругу друзе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.В. Клеверов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1.18г. 13.00. - 15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А. Провал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1.18г. 10.00. - 11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астерская Деда Мороз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В. Дударев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04.01.18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0. – 14.00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тные занят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екреты орфографи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В.Овчаренко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04.01.18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. – 15.00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Новогодняя игр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утешествие по зимним тропа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В.Овчаренко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1.18г. 15.00. – 16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тные занят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едшкольная подготов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В.Овчаренко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1.18г. 13.00. - 15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А.Провал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1.18г. 10.00. – 11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«Зимушка-зима»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готовление зимней подел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Н. Килинкаров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1.18г. 11.00. - 12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тные занят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Секреты орфографи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Н. Килинкаров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1.18г. 13.00. – 14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имвол года 2018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.В. Березницка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01.18г. 13.00. - 15.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А.Провал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1.18г. 10.00. – 11.00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бо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.А. Мурушки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1.18г15.00. - 16.00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ждественские коляд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И. Евтухов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1.18г. 13.00. - 14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тные занят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И. Евтухов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1.18г. 14.00. - 15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тные занят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И. Евтухов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01.18г. 11.00.- 12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ой интернет сало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Г. Степанян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1.18г. 10.00. – 11.00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тные занят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В. Чемерки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1.18г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1.00. – 12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тные занят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Секреты орфографи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В. Чемерки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1.18г. 12.00. – 13.00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лассный час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«Мастерская Дедушки Мороз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В. Чемерки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1.18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3.00. – 14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А. Кравченко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1.18г. 14.00. – 15.00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тные занят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А. Кравченко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1.18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5.00. – 16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тные занят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Секреты орфографи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А. Кравченко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1.18г. 13.00. - 15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А.Провал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1.18г. 10.00. - 11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Читаем с удовольствие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В. Бидинов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1.18г. 09.00. – 13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бный экзамен по матема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А. Галаган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1.18г. 11.00. – 12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латные занят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Трудные вопросы географи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Г. Баблиян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1.18г13.00. – 14.00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ина «Русские люд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В. Палашки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1.18г. 09.00. - 13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бный экзамен по обществозна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В. Палашки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1.18г. 13.00. – 14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тные занят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А. Гигель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09.01.18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. – 15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тные занят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А. Гигель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09.01.18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0. – 14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«Юные инспектора движения». Викторина по ПДД «Путешествие в страну дорожных знаков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А. Гигель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1.18г. 13.00. - 15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А.Провал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1.18г. 18.00. – 20.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ция «Баскетбол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Г. Степанян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1.18г. 12.00. – 14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Кореновск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инотеатр «Октябрь»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.А. Галаган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1.18г. 09.00. -13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бный экзамен по ист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В. Палашки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1.18г. 11.00. -12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атные занят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«Избранные вопросы математик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А.Галаган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1.18г. 10.00. – 11.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атные занят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« Избранные вопросы математик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А.Галаган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1.18г. 13.00. – 15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ласс – высший класс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Л. Семенов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1.18г. 10.00. – 11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урнир по бадминтон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А.Провал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1.18г. 13.00. - 15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А.Провал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1.18г. 13.00. – 14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Посещение музейной комнаты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«По тропам времени…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Г. Воросцов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1.18г. 12.00. – 13.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хматно-шашечный турни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А. Провал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1.18г13.00. - 15.00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А.Провал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1.18г. 10.00. – 12.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ополнительные занятия по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усскому языку и матема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А. Кравченко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1.18г. 11.00. – 12.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латные занят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Трудные вопросы обществознан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В. Палашки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1.18г. 12.00. – 13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икторина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"Казачьи забавы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Л. Семенов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1.18г. 12.00. - 13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урнир по волейбол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А. Провал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1.18г. 13.00. - 15.0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ОУ СОШ№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А.Провалов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2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ind w:left="4820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>
          <w:sz w:val="28"/>
          <w:lang w:val="ru-RU"/>
        </w:rPr>
      </w:pPr>
      <w:r>
        <w:rPr>
          <w:sz w:val="28"/>
          <w:lang w:val="ru-RU"/>
        </w:rPr>
        <w:t>от 27 декабря 2017 года № 17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А РАС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иобретение расходных материалов для проведения </w:t>
      </w:r>
    </w:p>
    <w:p>
      <w:pPr>
        <w:pStyle w:val="Normal"/>
        <w:jc w:val="center"/>
        <w:rPr/>
      </w:pPr>
      <w:r>
        <w:rPr/>
        <w:t xml:space="preserve">новогодних и рождественских мероприятий на территории Раздольненского сельского поселения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67"/>
        <w:gridCol w:w="177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78" w:leader="none"/>
              </w:tabs>
              <w:snapToGrid w:val="false"/>
              <w:ind w:left="360" w:right="3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</w:t>
            </w:r>
            <w:r>
              <w:rPr>
                <w:sz w:val="28"/>
                <w:szCs w:val="28"/>
                <w:lang w:val="ru-RU"/>
              </w:rPr>
              <w:t>подарочных наборов(конфет)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6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0" w:leader="none"/>
              </w:tabs>
              <w:snapToGrid w:val="false"/>
              <w:ind w:left="722" w:right="334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53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  <w:tab/>
        <w:tab/>
        <w:tab/>
        <w:tab/>
        <w:tab/>
        <w:tab/>
        <w:tab/>
        <w:t xml:space="preserve"> М.С. Агаф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qFormat/>
    <w:pPr>
      <w:widowControl/>
      <w:suppressAutoHyphens w:val="true"/>
      <w:bidi w:val="0"/>
      <w:spacing w:lineRule="atLeast" w:line="200" w:before="100" w:after="119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1:00Z</dcterms:created>
  <dc:creator>Админ</dc:creator>
  <dc:description/>
  <cp:keywords/>
  <dc:language>en-US</dc:language>
  <cp:lastModifiedBy>Админ</cp:lastModifiedBy>
  <dcterms:modified xsi:type="dcterms:W3CDTF">2017-12-28T12:38:00Z</dcterms:modified>
  <cp:revision>3</cp:revision>
  <dc:subject/>
  <dc:title/>
</cp:coreProperties>
</file>