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7.12.2017</w:t>
        <w:tab/>
        <w:tab/>
        <w:tab/>
        <w:tab/>
        <w:tab/>
        <w:tab/>
        <w:tab/>
        <w:tab/>
        <w:tab/>
        <w:tab/>
        <w:t>№ 164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зопасност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роведения Новогодних и Рождественских праз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о исполнение Федерального закона от 21 декабря 1994 года № 69-ФЗ «О пожарной безопасности»</w:t>
      </w:r>
      <w:r>
        <w:rPr>
          <w:sz w:val="28"/>
          <w:szCs w:val="28"/>
        </w:rPr>
        <w:t>, Закона Краснодарского края от 31 марта 2000 года № 250-КЗ «О пожарной безопасности в Краснодарском крае», Федерального Закона от 06 октября 2003 года № 131 «Об общих принципах организации местного самоуправления в Российской Федерации» и в целях обеспечения пожарной  на территории Раздольненского сельского поселения Кореновского района в период проведения Новогодних и Рождественских праздни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Раздольненского сельского поселения Кореновского района мероприятия, направленные на обеспечение пожарной безопасности в период подготовки и проведения Новогодних и Рождественских празд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лан мероприятий по организации и обеспечению пожарной безопасности на территории Раздольненского сельского поселения в период подготовки и проведения Новогодних и Рождественских праздников (приложени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претить использование пиротехнических изделий в помещениях при проведении празднич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торговых организаций всех форм собственности усилить контроль за соблюдением правил пожарной безопасности при хранении и реализации сертифицированных пиротехнических издел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ля обеспечения безопасности граждан, в период проведения Новогодних и Рождественских праздников, рекомендовать директору муниципального образовательного бюджетного учреждения средняя школа № 4 (Рассохина), директору муниципального дошкольного образовательного бюджетного учреждения детский сад № 37 (Артюшенко), директору муниципального бюджетного учреждения культуры Раздольненского сельского поселения Кореновского района «Раздольненский сельский Дом культуры (Одновол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Оборудовать помещения для проведения Новогодних праздников и других мероприятий с массовым пребыванием людей, в соответствии с требованиями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Назначить ответственных лиц за проведение пожарного инструктажа на период проведения Новогодних и Рождественских празд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 xml:space="preserve">Организовать проведение инструктажа с сотрудниками и родителями о необходимости соблюдения общественного порядка и </w:t>
      </w:r>
      <w:r>
        <w:rPr>
          <w:sz w:val="28"/>
          <w:szCs w:val="28"/>
        </w:rPr>
        <w:t>пожарной безопасности при проведении Новогодних и Рождественских праздник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4. Взять под контроль охрану знаний, сооружений, подъездных путей и коммуникации прилегающих к месту проведения мероприятий.</w:t>
      </w:r>
    </w:p>
    <w:p>
      <w:pPr>
        <w:pStyle w:val="Normal"/>
        <w:ind w:right="5" w:firstLine="709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color w:val="000000"/>
        </w:rPr>
        <w:t xml:space="preserve">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распоряж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 Ериги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 декабря 20017 года № 164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мерах по обеспечению безопасности на территории Раздольненского сельского поселения Кореновского района в период проведения Новогодних и Рождественских праздников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инспектор по воинскому учету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5"/>
        <w:jc w:val="both"/>
        <w:rPr/>
      </w:pPr>
      <w:r>
        <w:rPr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ab/>
        <w:t>З.В. Ериги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6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5"/>
        <w:ind w:left="9072" w:hanging="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Style15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5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5"/>
        <w:ind w:left="9072" w:hanging="0"/>
        <w:jc w:val="center"/>
        <w:rPr/>
      </w:pPr>
      <w:r>
        <w:rPr>
          <w:sz w:val="28"/>
          <w:szCs w:val="28"/>
        </w:rPr>
        <w:t>от 07 декабря 2017 года № 164-р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Style15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й по организации и обеспечению пожарной безопасности в период подготовки и проведения Новогодних и Рождественских праздников на территории Раздольненского сельского поселения Кореновского райо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6" w:type="dxa"/>
        <w:jc w:val="left"/>
        <w:tblInd w:w="-73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654"/>
        <w:gridCol w:w="7694"/>
        <w:gridCol w:w="1924"/>
        <w:gridCol w:w="445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Взять под личный контроль вопросы противопожарного состояния на подведомственных объектах на период проведения новогодних и Рождественских меропри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12.2017г. по 09.01.2018г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Глава Раздольненского сельского поселения, руководители  МБУК «Раздольненский СДК» ,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УСОШ № 4, МДОУ ДДУ      № 37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все необходимые меры для наиболее полного выполнения требований противопожарных правил и норм при проведении массовых мероприятий, особое внимание уделить содержанию эвакуационных выходов, электроосветительных сетей, электрооборудования и иллюминаций, обеспечению объектов первичными средствами пожаротуш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7г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МБУК «Раздольненский СДК» ,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СОШ № 4, МДОУ ДДУ      № 3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при проведении мероприятий применение свечей, хлопушек, устройство в помещениях фейерверков и других пожароопасных эффектов, которые могут привести к пожар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.12.2017г. по 09.01.2018г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 МБУК «Раздольненский СДК» ,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СОШ № 4, МДОУ ДДУ      № 3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своими приказами (распоряжениями) лиц, ответственных за подготовку и проведение массовых меропри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12.2017г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МБУК «Раздольненский СДК» ,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СОШ № 4, МДОУ ДДУ      № 3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противопожарных инструктажей с работниками объектов и учащимися по действиям при возникновении пожара, обращая внимание на своевременность вызова пожарной охраны, правильность пользования первичными средствами пожаротуш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12.2017г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 МБУК «Раздольненский СДК» ,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СОШ № 4, МДОУ ДДУ      № 3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Рассмотреть на заседании КЧС и ПБ сельского поселения вопросы обеспечения пожарной безопасности в местах проведения новогодних и рождественских праздни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12.2017г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здольненского сельского поселения, ответственный за  ЧС и ПБ сельского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зъяснительную работу с населением по выполнению требований пожарной безопасности, о запрещении применения нестандартных (самодельных) электронагревательных прибор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12 2017г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ОС, работники администрации сельского поселения, руководители предприятий и организац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Провести проверку источников противопожарного водоснабжения, прилегающих к местам размещения объектов с проведением массовых меропри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12 2017г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Глава Раздольненского сельского поселения, директор МБУК «Раздольненский СДК» ,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СОШ № 4, МДОУ ДДУ      № 37, директор МУП «ЖКХ» Раздольненского сельского поселени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за недопущением несанкционированной торговли пиротехническими изделиями на территории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раздничного период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участковый уполномоченный полиции, члены ТОС, работники администрации сельского поселения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orient="landscape" w:w="16838" w:h="11906"/>
          <w:pgMar w:left="1800" w:right="638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szCs w:val="24"/>
    </w:rPr>
  </w:style>
  <w:style w:type="character" w:styleId="1">
    <w:name w:val=" Знак Знак1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06:00Z</dcterms:created>
  <dc:creator>User</dc:creator>
  <dc:description/>
  <cp:keywords/>
  <dc:language>en-US</dc:language>
  <cp:lastModifiedBy>Админ</cp:lastModifiedBy>
  <cp:lastPrinted>2016-05-16T10:07:00Z</cp:lastPrinted>
  <dcterms:modified xsi:type="dcterms:W3CDTF">2017-12-11T06:15:00Z</dcterms:modified>
  <cp:revision>3</cp:revision>
  <dc:subject/>
  <dc:title/>
</cp:coreProperties>
</file>