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.12.2017 </w:t>
        <w:tab/>
        <w:tab/>
        <w:tab/>
        <w:tab/>
        <w:tab/>
        <w:tab/>
        <w:tab/>
        <w:tab/>
        <w:tab/>
        <w:t xml:space="preserve"> № 154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муниципальному унитарному предприятию «Жилищно- коммунальное хозяйство» Раздольненского сельского поселения Кореновского района 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муниципальному унитарному предприятию «Жилищно-коммунальное хозяйство» Раздольненского сельского поселения Кореновского района имущество в хозяйственное ведение 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7 декабря 2017 года № 154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унитарному предприятию «Жилищно- 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7 декабря 2017 года № 154-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03"/>
        <w:gridCol w:w="2014"/>
        <w:gridCol w:w="1937"/>
        <w:gridCol w:w="22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ру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оре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9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4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9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2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4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7-12-06T11:58:00Z</dcterms:modified>
  <cp:revision>3</cp:revision>
  <dc:subject/>
  <dc:title> </dc:title>
</cp:coreProperties>
</file>