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>№ 15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30 декабря 2015 года № 236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 закупок товаров, работ, услуг для обеспечения муниципальных нужд администрации Раздольненского сельского поселения Кореновского района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ноября 2017 года № 15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Раздольненского сельского поселения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30 ноября 2017 года № 15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упок товаров, работ, услуг для обеспечения нуж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8"/>
        <w:gridCol w:w="1788"/>
        <w:gridCol w:w="218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а, бюджетного, автономного учрежд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824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636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го предприят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100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214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я (адрес), телефон, адрес электронной почта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160, Краснодарской край, Кореновский район, ст. Раздольная </w:t>
            </w:r>
          </w:p>
          <w:p>
            <w:pPr>
              <w:pStyle w:val="Normal"/>
              <w:rPr/>
            </w:pPr>
            <w:r>
              <w:rPr/>
              <w:t xml:space="preserve">ул. Фрунзе,38, тел. 8(86142)21-1-03, </w:t>
            </w:r>
            <w:r>
              <w:rPr>
                <w:lang w:val="en-US"/>
              </w:rPr>
              <w:t>kunderovas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1434"/>
        <w:gridCol w:w="1420"/>
        <w:gridCol w:w="989"/>
        <w:gridCol w:w="1084"/>
        <w:gridCol w:w="617"/>
        <w:gridCol w:w="1276"/>
        <w:gridCol w:w="447"/>
        <w:gridCol w:w="528"/>
        <w:gridCol w:w="1010"/>
        <w:gridCol w:w="1162"/>
        <w:gridCol w:w="1686"/>
        <w:gridCol w:w="904"/>
        <w:gridCol w:w="105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-кационный код закупк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осуществления закуп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закуп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ового обеспечения 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(периодич-ность) осуществ-ления планиру-емых закуп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основание внесения измен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я государствен-ной (муниципаль-ной) программы либо непрограм-мные направления деятельности (функции, полномоч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 реализации мероприятия государствен-ной (муниципаль-ной) программы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ланируемые продаж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текущий финансовы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нов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оследующие год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ниципаль-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Ремонт тротуарных дорожек по ул Почтовой от пер Степного до пер Советск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8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ниципаль-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Грейдирование улиц на территории Раздольнен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ниципаль-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,1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2017-31.12.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3,3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объем финансового обеспечения, предусмотренного на заключения контр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3,3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k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03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12-01T13:14:00Z</dcterms:modified>
  <cp:revision>3</cp:revision>
  <dc:subject/>
  <dc:title>                                                 </dc:title>
</cp:coreProperties>
</file>