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>№ 150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февраля 2017 года № 2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1 февраля 2017 года № 2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» с изменениями от 13.06.2017       № 78-р, от 14.06.2017 № 79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ода № 150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1 февраля 2017 года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30 ноября 2017 года № 15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384"/>
        <w:gridCol w:w="596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ых дорожек по ул Почтовой от пер Степного до пер Совет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улиц на территории Раздольненского сельского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4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,1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12-01T12:17:00Z</dcterms:modified>
  <cp:revision>5</cp:revision>
  <dc:subject/>
  <dc:title>                                                 </dc:title>
</cp:coreProperties>
</file>