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0.11.2017 </w:t>
        <w:tab/>
        <w:tab/>
        <w:tab/>
        <w:tab/>
        <w:tab/>
        <w:tab/>
        <w:tab/>
        <w:tab/>
        <w:tab/>
        <w:t xml:space="preserve"> № 149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ередаче муниципального имущества в казн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ять с учета основных средств администрации Раздольненского сельского поселения Кореновского района и поставить на счет учета имущества казны движимое имущество муниципальной собственности согласно приложения. 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Ведущему специалисту администрации Раздольненского сельского поселения Кореновского района Самылкиной О.Б.:</w:t>
      </w:r>
    </w:p>
    <w:p>
      <w:pPr>
        <w:pStyle w:val="TextBody"/>
        <w:ind w:firstLine="709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Внести соответствующие изменения в Реестр муниципальной собственности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му отделу администрации Раздольненского сельского поселения Кореновского района (Кундерова) снять с учета основных средств администрации Раздольненского сельского поселения Кореновского района и поставить на счет учета имущества казны недвижимое имущество муниципальной собственности администрации Раздольне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0 ноября 2017 года №</w:t>
      </w:r>
      <w:r>
        <w:rPr>
          <w:b w:val="false"/>
          <w:sz w:val="28"/>
          <w:szCs w:val="28"/>
        </w:rPr>
        <w:t xml:space="preserve"> 149</w:t>
      </w:r>
      <w:r>
        <w:rPr>
          <w:rFonts w:cs="Times New Roman" w:ascii="Times New Roman" w:hAnsi="Times New Roman"/>
          <w:b w:val="false"/>
          <w:sz w:val="28"/>
          <w:szCs w:val="28"/>
        </w:rPr>
        <w:t>-р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 муниципального имущества в казн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ольне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30 ноября 2017 года № 149-р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передаче в казну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24"/>
        <w:gridCol w:w="1797"/>
        <w:gridCol w:w="1922"/>
        <w:gridCol w:w="209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город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300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5,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Н площад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300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8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300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4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-балансировка мал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300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ли на стойка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300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9,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сочный дворик «Опушка с горко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300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b/>
      <w:bCs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2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0:00Z</dcterms:created>
  <dc:creator>Zero</dc:creator>
  <dc:description/>
  <cp:keywords/>
  <dc:language>en-US</dc:language>
  <cp:lastModifiedBy>Админ</cp:lastModifiedBy>
  <cp:lastPrinted>2017-11-30T14:31:00Z</cp:lastPrinted>
  <dcterms:modified xsi:type="dcterms:W3CDTF">2017-11-30T11:42:00Z</dcterms:modified>
  <cp:revision>4</cp:revision>
  <dc:subject/>
  <dc:title> </dc:title>
</cp:coreProperties>
</file>