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lang w:eastAsia="zxx" w:bidi="zxx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4.11.2018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№ 14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 по заблаговременному предупреждению возможного развития паводка на реках Раздольненского сельского поселения Кореновского района в зимнем периоде 2018-2019 год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 октября 2003 года           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 и в целях качественной подготовки к реагированию на угрозы возникновения природных чрезвычайных ситуаций, связанных с возникновением паводка на реках в зимний период 2018-2019 годов: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заблаговременного предупреждения о возможном развитии катастрофического паводка на реке Кирпили определить расположение постов наблюдения за уровнем воды при неблагоприятных и опасных явлениях погоды в реках Раздольненского сельского поселения. 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орудовать посты мерной рейкой с отметками, соответствующими уровням воды при неблагоприятных явлениях и опасных явлениях погоды (приложение № 1); 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о время неблагоприятных погодных условий и объявленных штормовых предупреждений организовывать дежурство на постах наблюдения, оснащенных средствами связи и фонарем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за работу поста и объезд территории сельского поселения в случае неблагоприятных погодных условий, директора муниципального унитарного предприятия «Жилищно-коммунальное хозяйство» Раздольненского сельского поселения Кореновского района  Немцева Александра Сергеевича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время возникновения неблагоприятных погодных условий и объявления штормового предупреждения утвердить график дежурства наблюдателей за уровнем воды в реке Кирпили (приложение № 2)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сходах граждан, через членов территориальных органов самоуправления довести до населения порядок действия при угрозе и возникновении опасных явлений с уточнением движения маршрутов в случае проведения эвакуационных мероприятий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ноября 2018 года № 14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мероприятий по заблаговременному предупреждению возможного развития паводка на реках Раздольненского сельского поселения Кореновского района в зимнем периоде 2018-2019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пектор по воинскому учету и бронир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Раздоль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А.В.Чаплы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Раздоль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С.А. Абдулло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Раздольненского сельского поселения</w:t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18 года № 142-р</w:t>
      </w:r>
    </w:p>
    <w:p>
      <w:pPr>
        <w:pStyle w:val="Style17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постов наблюдения за уровнем воды в река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8"/>
        <w:gridCol w:w="7270"/>
      </w:tblGrid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мер поста</w:t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положение поста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бчатый переезд, № 34 между улицами Щорса и Советской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бчатый переезд, № между улицами Садовая и Советской</w:t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Раздольненского сельского поселения</w:t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18 года № 142-р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ства наблюдателей на посту наблюдения за уровнем во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ке Кирпили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6"/>
        <w:gridCol w:w="1448"/>
        <w:gridCol w:w="2045"/>
        <w:gridCol w:w="2119"/>
        <w:gridCol w:w="1930"/>
      </w:tblGrid>
      <w:tr>
        <w:trPr/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мер поста,</w:t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дежурства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И.О.</w:t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ого за пост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журный автотранспорт</w:t>
            </w:r>
          </w:p>
        </w:tc>
      </w:tr>
      <w:tr>
        <w:trPr/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ница Раздольная трубчатый переезд , № 34 между улицами Щорса и Советской</w:t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трубчатый переезд , № между улицами Садовая и Советской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йкалов В.В.</w:t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имонов А.Г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182959293</w:t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18172897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йкалов В.В.</w:t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имонов А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8:26:00Z</dcterms:created>
  <dc:creator>Admin</dc:creator>
  <dc:description/>
  <cp:keywords/>
  <dc:language>en-US</dc:language>
  <cp:lastModifiedBy>Админ</cp:lastModifiedBy>
  <cp:lastPrinted>2018-11-10T21:36:00Z</cp:lastPrinted>
  <dcterms:modified xsi:type="dcterms:W3CDTF">2018-11-10T18:38:00Z</dcterms:modified>
  <cp:revision>4</cp:revision>
  <dc:subject/>
  <dc:title> </dc:title>
</cp:coreProperties>
</file>